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budowę węzła cieplnego, wymiana instalacji centralnego ogrzewania, instalacji gazowej, instalacji wody zimnej i ciepłej, cyrkulacji, instalacji  p.poż. oraz kanalizacji sanitarnej w Przedszkolu Miejskim nr 2 w Świętochłowicach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y, że możemy ubiegać się o zamówienie publiczne dotyczące  p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rzebudowy węzła cieplnego, wymiana instalacji centralnego ogrzewania, instalacji gazowej, instalacji wody zimnej i ciepłej, cyrkulacji, instalacji  p.poż. oraz kanalizacji sanitarnej w Przedszkolu Miejskim nr 2 w Świętochłowicach </w:t>
      </w:r>
      <w:r>
        <w:rPr>
          <w:rFonts w:cs="Times New Roman" w:ascii="Times New Roman" w:hAnsi="Times New Roman"/>
          <w:b w:val="false"/>
          <w:sz w:val="24"/>
          <w:szCs w:val="24"/>
        </w:rPr>
        <w:t>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4-11T07:16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