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6.04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5. 152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postępowania o udzielenie zamówienia publicznego  </w:t>
      </w:r>
      <w:r>
        <w:rPr>
          <w:sz w:val="22"/>
          <w:szCs w:val="22"/>
          <w:u w:val="single"/>
        </w:rPr>
        <w:t xml:space="preserve">na budowę linii  do segregacji odpadów komunalnych wraz z infrastrukturą towarzyszącą na składowisku odpadów  komunalnych w Świętochłowica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art. 38 ust. 4 ustawy z dnia 29.01.2004 Prawo zamówień publicz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kst jedn. Dz. U. z 2010, Nr 113, poz. 759 z późn. zm.)  Zamawiający dokonuje modyfikacji  treści specyfikacji istotnych warunków zamówienia w części dotyczącej  terminu związania ofertą, wzoru umowy w następujący sposób :</w:t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1751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Rozdział  9. Termin  związania ofertą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„</w:t>
            </w:r>
            <w:r>
              <w:rPr/>
              <w:t xml:space="preserve">Wykonawcy pozostają związani ofertą przez okres 30 dni liczonych od daty upływu terminu składania ofert tj. </w:t>
            </w:r>
            <w:r>
              <w:rPr>
                <w:color w:val="000000"/>
              </w:rPr>
              <w:t xml:space="preserve">od 4.04.2011 r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4.05.2011 r.</w:t>
            </w:r>
            <w:r>
              <w:rPr/>
              <w:t xml:space="preserve">  „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Rozdział  9. Termin  związania ofertą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„</w:t>
            </w:r>
            <w:r>
              <w:rPr/>
              <w:t xml:space="preserve">Wykonawcy pozostają związani ofertą przez okres 30 dni liczonych od daty upływu terminu składania ofert tj. </w:t>
            </w:r>
            <w:r>
              <w:rPr>
                <w:color w:val="000000"/>
              </w:rPr>
              <w:t xml:space="preserve">od 12.04.2011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do 11.05.2011 r.</w:t>
            </w:r>
            <w:r>
              <w:rPr/>
              <w:t xml:space="preserve">  „     </w:t>
            </w:r>
          </w:p>
        </w:tc>
      </w:tr>
      <w:tr>
        <w:trPr>
          <w:trHeight w:val="3139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wzór umowy § 9 pkt 2</w:t>
            </w:r>
          </w:p>
          <w:p>
            <w:pPr>
              <w:pStyle w:val="Normal"/>
              <w:rPr/>
            </w:pPr>
            <w:r>
              <w:rPr/>
              <w:t>zapis: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Zamawiający zapłaci Wykonawcy karę umowną za odstąpienie od Umowy z przyczyn, za które ponosi odpowiedzialność Zamawiający  w wysokości 10% wynagrodzenia ryczałtowego określonego w § 5 ust. 1 niniejszej Umowy, za wyjątkiem sytuacji określonych w § 2 ust. 7 i § 5 ust. 5 niniejszej Umowy oraz sytuacji określonych w art. 145 ustawy Prawo zamówień publicznych , dla których znajdują zastosowanie odpowiednie przepisy ustawy Prawo zamówień publicznych „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wzór umowy § 10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Zamawiający zapłaci Wykonawcy karę umowną za odstąpienie od Umowy z przyczyn, za które ponosi odpowiedzialność Zamawiający  w wysokości 10% wynagrodzenia ryczałtowego określonego w § 5 ust. 1 niniejszej Umowy, za wyjątkiem sytuacji określonych w art. 145 ustawy Prawo zamówień publicznych , dla których znajdują zastosowanie odpowiednie przepisy ustawy Prawo zamówień publicznych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niejsze zmiany wiążą wykonawców  z chwilą  powzięcia wiad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ezydent Miast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Dawid Kostempski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/>
      <w:ind w:left="360" w:hanging="360"/>
      <w:jc w:val="both"/>
      <w:textAlignment w:val="auto"/>
    </w:pPr>
    <w:rPr>
      <w:sz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widowControl/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1-04-07T07:20:00Z</dcterms:modified>
  <cp:revision>45</cp:revision>
  <dc:subject/>
  <dc:title>Toruń, dnia 21</dc:title>
</cp:coreProperties>
</file>