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49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Świętochłowice  5.04.2011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5. 147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postępowania o udzielenie zamówienia publicznego  </w:t>
      </w:r>
      <w:r>
        <w:rPr>
          <w:sz w:val="22"/>
          <w:szCs w:val="22"/>
          <w:u w:val="single"/>
        </w:rPr>
        <w:t xml:space="preserve">na budowę linii  do segregacji odpadów komunalnych wraz z infrastrukturą towarzyszącą na składowisku odpadów  komunalnych w Świętochłowicach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stawie art. 38 ust. 4 ustawy z dnia 29.01.2004 Prawo zamówień publiczn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ekst jedn. Dz. U. z 2010, Nr 113, poz. 759 z późn. zm.)  Zamawiający dokonuje modyfikacji  treści specyfikacji istotnych warunków zamówienia w części dotyczącej  opisu przedmiotu zamówienia , okresu gwarancji,  kar umownych, wynagrodzenia ryczałtowego w następujący sposób :</w:t>
      </w:r>
    </w:p>
    <w:p>
      <w:pPr>
        <w:pStyle w:val="Normal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288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dział 3. Opis przedmiotu  zamówieni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zapis w brzmieniu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„</w:t>
            </w:r>
            <w:r>
              <w:rPr/>
              <w:t>Wykonawca udzieli 36 miesięcy gwarancji na wykonane roboty budowlane i montażowo - konstrukcyjne oraz użyte do wykonania przedmiotu umowy materiały, licząc od daty odbioru końcowego oraz 24 miesiące</w:t>
            </w:r>
            <w:r>
              <w:rPr>
                <w:b/>
              </w:rPr>
              <w:t xml:space="preserve"> </w:t>
            </w:r>
            <w:r>
              <w:rPr/>
              <w:t xml:space="preserve">gwarancji na zamontowane urządzenia w ciągu technologicznym instalacji sortowni oraz maszyny i środki transportu, licząc od daty odbioru końcowego”.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dział 3. Opis przedmiotu  zamówienia.</w:t>
            </w:r>
          </w:p>
          <w:p>
            <w:pPr>
              <w:pStyle w:val="Normal"/>
              <w:jc w:val="both"/>
              <w:rPr/>
            </w:pPr>
            <w:r>
              <w:rPr/>
              <w:t>zapis w brzmieniu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„</w:t>
            </w:r>
            <w:r>
              <w:rPr/>
              <w:t>Wykonawca udzieli 36 miesięcy gwarancji na wykonane roboty budowlane i montażowo - konstrukcyjne, licząc od daty odbioru końcowego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/>
              <w:t>na użyte materiały gwarancji producenta oraz 24 miesiące</w:t>
            </w:r>
            <w:r>
              <w:rPr>
                <w:b/>
              </w:rPr>
              <w:t xml:space="preserve"> </w:t>
            </w:r>
            <w:r>
              <w:rPr/>
              <w:t>gwarancji na zamontowane urządzenia w ciągu technologicznym instalacji sortowni oraz maszyny i środki transportu, licząc od daty odbioru końcowego. „</w:t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8 wzór umowy § 1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Strony Umowy ustalają, że termin gwarancji wynos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) 36 miesięcy gwarancji na wykonane roboty budowlane i montażowe oraz użyte do wykonania przedmiotu umowy materiały, licząc od daty odbioru końcowego oraz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) 24 miesiące gwarancji na zamontowane urządzenia i środki transportu, licząc od daty odbioru końcowego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8 wzór umowy § 1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Strony Umowy ustalają, że termin gwarancji wynosi: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a) 36 miesięcy gwarancji na wykonane roboty budowlane i montażowo – konstrukcyjne  licząc od daty odbioru końcowego, </w:t>
            </w:r>
          </w:p>
          <w:p>
            <w:pPr>
              <w:pStyle w:val="Normal"/>
              <w:rPr/>
            </w:pPr>
            <w:r>
              <w:rPr/>
              <w:t>b) na użyte materiały gwarancji producen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) 24 miesiące gwarancji na zamontowane urządzenia i środki transportu, licząc od daty odbioru końcowego.</w:t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8 wzór umowy § 3</w:t>
            </w:r>
          </w:p>
          <w:p>
            <w:pPr>
              <w:pStyle w:val="Normal"/>
              <w:rPr/>
            </w:pPr>
            <w:r>
              <w:rPr/>
              <w:t>pkt 2 „W przypadku, gdy Wykonawca będzie realizował roboty objęte niniejszą Umową bez należytej staranności, niezgodnie z obowiązującymi przepisami, normami technicznymi, zasadami sztuki budowlanej, dokumentacją projektowo-techniczną, zasadami BHP lub niezgodnie z postanowieniami niniejszej Umowy, Zamawiający ma prawo:</w:t>
            </w:r>
          </w:p>
          <w:p>
            <w:pPr>
              <w:pStyle w:val="Normal"/>
              <w:rPr/>
            </w:pPr>
            <w:r>
              <w:rPr/>
              <w:t>1) nakazać Wykonawcy zaprzestanie wykonywania robót,</w:t>
            </w:r>
          </w:p>
          <w:p>
            <w:pPr>
              <w:pStyle w:val="Normal"/>
              <w:jc w:val="both"/>
              <w:rPr/>
            </w:pPr>
            <w:r>
              <w:rPr/>
              <w:t>2) odstąpić od Umowy w całości lub w części z winy Wykonawcy,</w:t>
            </w:r>
          </w:p>
          <w:p>
            <w:pPr>
              <w:pStyle w:val="Normal"/>
              <w:rPr/>
            </w:pPr>
            <w:r>
              <w:rPr/>
              <w:t>3) powierzyć poprawienie lub wykonanie robót objętych Umową innym podmiotom na koszt i niebezpieczeństwo Wykonawcy,</w:t>
            </w:r>
          </w:p>
          <w:p>
            <w:pPr>
              <w:pStyle w:val="Normal"/>
              <w:rPr/>
            </w:pPr>
            <w:r>
              <w:rPr/>
              <w:t>4) potrącić z wynagrodzenia Wykonawcy należności kar umownych.”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8 wzór umowy § 3</w:t>
            </w:r>
          </w:p>
          <w:p>
            <w:pPr>
              <w:pStyle w:val="Normal"/>
              <w:rPr/>
            </w:pPr>
            <w:r>
              <w:rPr/>
              <w:t>pkt 2 „W przypadku, gdy Wykonawca będzie realizował roboty objęte niniejszą Umową bez należytej staranności, niezgodnie z obowiązującymi przepisami, normami technicznymi, zasadami sztuki budowlanej, dokumentacją projektowo-techniczną, zasadami BHP lub niezgodnie z postanowieniami niniejszej Umowy, Zamawiający ma prawo:</w:t>
            </w:r>
          </w:p>
          <w:p>
            <w:pPr>
              <w:pStyle w:val="Normal"/>
              <w:jc w:val="both"/>
              <w:rPr/>
            </w:pPr>
            <w:r>
              <w:rPr/>
              <w:t>1)nakazać Wykonawcy zaprzestanie wykonywania robót,</w:t>
            </w:r>
          </w:p>
          <w:p>
            <w:pPr>
              <w:pStyle w:val="Normal"/>
              <w:rPr/>
            </w:pPr>
            <w:r>
              <w:rPr/>
              <w:t>2) odstąpić od Umowy w całości lub w części z winy Wykonawcy,</w:t>
            </w:r>
          </w:p>
          <w:p>
            <w:pPr>
              <w:pStyle w:val="Normal"/>
              <w:rPr/>
            </w:pPr>
            <w:r>
              <w:rPr/>
              <w:t>3) powierzyć poprawienie lub wykonanie robót objętych Umową innym podmiotom na koszt i niebezpieczeństwo Wykonawcy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7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8 wzór umowy § 5</w:t>
            </w:r>
          </w:p>
          <w:p>
            <w:pPr>
              <w:pStyle w:val="Normal"/>
              <w:rPr/>
            </w:pPr>
            <w:r>
              <w:rPr/>
              <w:t>pkt 11 ”W przypadku nie wykonania pełnego zakresu robót określonego ofertą, Zamawiającemu służy prawo do potrącania z wynagrodzenia Wykonawcy ustalonego w § 5 ust. 1, wartości niewykonanych pozycji na podstawie kosztorysu robót nie wykonanych, sporządzonego  w oparciu o podpisany obustronnie protokół i na podstawie średnich ogólnokrajowych czynników cenotwórczych w zakresie kosztów pośrednich, zysku, kosztów zakupu w danej kategorii robót oraz na podstawie średnich regionalnych czynników cenotwórczych  w zakresie stawki roboczogodziny publikowanych przez SEKOCENBUD. 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8 wzór umowy §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kt 11 „W przypadku niewykonania jakichkolwiek robót i/lub niedostarczenia jakichkolwiek materiałów, urządzeń - niezależnie od przyczyny – wynagrodzenie zostanie odpowiednio zmniejszone. Zmniejszenie wynagrodzenia nast</w:t>
            </w:r>
            <w:r>
              <w:rPr>
                <w:rFonts w:eastAsia="TimesNewRoman;MS Mincho"/>
              </w:rPr>
              <w:t>ą</w:t>
            </w:r>
            <w:r>
              <w:rPr/>
              <w:t>pi po wyliczeniu warto</w:t>
            </w:r>
            <w:r>
              <w:rPr>
                <w:rFonts w:eastAsia="TimesNewRoman;MS Mincho"/>
              </w:rPr>
              <w:t>ś</w:t>
            </w:r>
            <w:r>
              <w:rPr/>
              <w:t xml:space="preserve">ci niewykonanych robót i/lub nie dostarczonych materiałów, urządzeń na  </w:t>
            </w:r>
            <w:r>
              <w:rPr>
                <w:rFonts w:eastAsia="Calibri"/>
                <w:iCs/>
              </w:rPr>
              <w:t xml:space="preserve">podstawie kosztorysu robót nie wykonanych, </w:t>
            </w:r>
            <w:r>
              <w:rPr/>
              <w:t xml:space="preserve"> niedostarczonych materiałów, urządzeń -</w:t>
            </w:r>
            <w:r>
              <w:rPr>
                <w:rFonts w:eastAsia="Calibri"/>
                <w:iCs/>
              </w:rPr>
              <w:t>sporządzonego  w oparciu o podpisany obustronnie protokół ,  na podstawie średnich ogólnokrajowych czynników cenotwórczych w zakresie kosztów pośrednich, zysku, kosztów zakupu w danej kategorii robót oraz na podstawie średnich regionalnych czynników cenotwórczych  w zakresie stawki roboczogodziny publikowanych przez SEKOCENBUD.    „</w:t>
            </w:r>
            <w:r>
              <w:rPr>
                <w:rFonts w:eastAsia="Calibri" w:cs="Calibri" w:ascii="Calibri" w:hAnsi="Calibri"/>
                <w:b/>
                <w:iCs/>
              </w:rPr>
              <w:t xml:space="preserve">   </w:t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 3. Opis przedmiotu  zamówieni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zapis pod lit. m str. 12-13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) prasa belująca, przeznaczona do odpadów opakowaniowych i balastu z sortowni:</w:t>
            </w:r>
          </w:p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ć automatycznego wyłączenia pojedynczej igły wiązania z dwóch w celu oszczędności drutu do wiązania, bez odcinania drutu. Z możliwością bezpośredniego powrotu do maksymalnej ilości drutów bez przerywania procesu prasowania”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 3. Opis przedmiotu  zamówieni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zapis pod lit. m str. 12-13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) prasa belująca, przeznaczona do odpadów opakowaniowych i balastu z sortowni:</w:t>
            </w:r>
          </w:p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ć automatycznego wyłączenia pojedynczej igły wiązania z dwóch w celu oszczędności drutu do wiązania”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 3. Opis przedmiotu  zamówieni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zapis w brzmieniu na str. 13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enie dodatkowe pras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erforator – 4 – wałowy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 3. Opis przedmiotu  zamówieni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zapis w brzmieniu na str. 13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enie dodatkowe prasy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ator”,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52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dział 3. Opis przedmiotu zamówieni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zapis w brzmieniu na str. 13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enie dodatkowe pras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 „dwa wały podające materiał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dział 3. Opis przedmiotu  zamówieni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zapis w brzmieniu na str. 13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enie dodatkowe prasy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eśla się zapis „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wa wały podające materiał”.</w:t>
            </w:r>
          </w:p>
          <w:p>
            <w:pPr>
              <w:pStyle w:val="Akapitzlist"/>
              <w:spacing w:before="0" w:after="0"/>
              <w:ind w:left="7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32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 do wzoru umowy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WARUNKI GWARANCJI: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zapis w pkt 2 :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jc w:val="left"/>
              <w:rPr/>
            </w:pPr>
            <w:r>
              <w:rPr>
                <w:b/>
                <w:sz w:val="20"/>
              </w:rPr>
              <w:t>„</w:t>
            </w:r>
            <w:r>
              <w:rPr>
                <w:sz w:val="20"/>
              </w:rPr>
              <w:t>Wykonawca w okresie rękojmi i gwarancji usunie usterkę lub uszkodzenie na własny koszt niezwłocznie po otrzymaniu od Zamawiającego pisemnego powiadomienia.”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 do wzoru umowy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WARUNKI GWARANCJI: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zapis w pkt 2 :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jc w:val="left"/>
              <w:rPr/>
            </w:pPr>
            <w:r>
              <w:rPr>
                <w:bCs/>
                <w:sz w:val="20"/>
              </w:rPr>
              <w:t xml:space="preserve"> „</w:t>
            </w:r>
            <w:r>
              <w:rPr>
                <w:bCs/>
                <w:sz w:val="20"/>
              </w:rPr>
              <w:t>Wykonawca</w:t>
            </w:r>
            <w:r>
              <w:rPr>
                <w:sz w:val="20"/>
              </w:rPr>
              <w:t xml:space="preserve"> w okresie rękojmi i gwarancji usunie usterkę lub uszkodzenie na własny koszt niezwłocznie po otrzymaniu od </w:t>
            </w:r>
            <w:r>
              <w:rPr>
                <w:bCs/>
                <w:sz w:val="20"/>
              </w:rPr>
              <w:t>Zamawiającego</w:t>
            </w:r>
            <w:r>
              <w:rPr>
                <w:sz w:val="20"/>
              </w:rPr>
              <w:t xml:space="preserve"> pisemnego powiadomienia o ile nie powstały one z winy Zamawiającego lub rażącego niedbalstwa Zamawiającego’’.</w:t>
            </w:r>
          </w:p>
          <w:p>
            <w:pPr>
              <w:pStyle w:val="Akapitzlist"/>
              <w:spacing w:before="0" w:after="0"/>
              <w:ind w:left="770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8 wzór umowy § 12</w:t>
            </w:r>
          </w:p>
          <w:p>
            <w:pPr>
              <w:pStyle w:val="Normal"/>
              <w:rPr/>
            </w:pPr>
            <w:r>
              <w:rPr/>
              <w:t>pkt 2 Strony mogą zmienić postanowienia zawartej umowy w następujących okolicznościach :</w:t>
            </w:r>
          </w:p>
          <w:p>
            <w:pPr>
              <w:pStyle w:val="Normal"/>
              <w:rPr/>
            </w:pPr>
            <w:r>
              <w:rPr/>
              <w:t xml:space="preserve">1) w przypadku ustawowej zmiany stawki podatku od towarów i usług (VAT), zmienione zostanie wynagrodzenie Wykonawcy określone w § 5 ust. 1 niniejszej Umowy  stosownie do obowiązującej stawki  podatku VA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8 wzór umowy § 12</w:t>
            </w:r>
          </w:p>
          <w:p>
            <w:pPr>
              <w:pStyle w:val="Normal"/>
              <w:rPr/>
            </w:pPr>
            <w:r>
              <w:rPr/>
              <w:t>pkt 2 Strony mogą zmienić postanowienia zawartej umowy w następujących okolicznościach :</w:t>
            </w:r>
          </w:p>
          <w:p>
            <w:pPr>
              <w:pStyle w:val="Normal"/>
              <w:rPr/>
            </w:pPr>
            <w:r>
              <w:rPr/>
              <w:t xml:space="preserve">1) w przypadku ustawowej zmiany stawki podatku od towarów i usług (VAT), zmienione zostanie wynagrodzenie Wykonawcy określone w § 5 ust. 1 niniejszej Umowy  stosownie do obowiązującej stawki  podatku VAT. </w:t>
            </w:r>
          </w:p>
          <w:p>
            <w:pPr>
              <w:pStyle w:val="Normal"/>
              <w:rPr/>
            </w:pPr>
            <w:r>
              <w:rPr/>
              <w:t>1a)</w:t>
            </w:r>
            <w:r>
              <w:rPr>
                <w:rFonts w:eastAsia="Calibri"/>
              </w:rPr>
              <w:t xml:space="preserve"> w przypadku niewykonania </w:t>
            </w:r>
            <w:r>
              <w:rPr/>
              <w:t xml:space="preserve"> jakichkolwiek robót i/lub niedostarczenia jakichkolwi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ateriałów, urządzeń  - niezależnie od przyczyny – wynagrodzenie ryczałtowe zostanie odpowiednio zmniejszone. Zmniejszenie wynagrodzenia nastąpi po wyliczeniu wartości niewykonanych prac, niedostarczonych materiałów, urządzeń.”</w:t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 25. Podwykonawcy</w:t>
            </w:r>
          </w:p>
          <w:p>
            <w:pPr>
              <w:pStyle w:val="Pkt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Wykonawca może powierzyć wykonanie zamówienia podwykonawcom. </w:t>
            </w:r>
          </w:p>
          <w:p>
            <w:pPr>
              <w:pStyle w:val="Normal"/>
              <w:rPr/>
            </w:pPr>
            <w:r>
              <w:rPr/>
              <w:t>Zamawiający zastrzega, że część zamówienia  dotycząca robót konstrukcyjno - budowlanych oraz wykonania linii technologicznej ( linii sortowniczej ) nie może być powierzona podwykonawcom.</w:t>
            </w:r>
          </w:p>
          <w:p>
            <w:pPr>
              <w:pStyle w:val="Normal"/>
              <w:rPr/>
            </w:pPr>
            <w:r>
              <w:rPr/>
              <w:t>Wykonawca ma obowiązek złożenia oświadczenia o zamiarze powierzenia wykonania części zamówienia podwykonawcom oraz wskazania firm podwykonawczych jeśli Wykonawca będzie korzystał z podwykonawc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 25. Podwykonawcy</w:t>
            </w:r>
          </w:p>
          <w:p>
            <w:pPr>
              <w:pStyle w:val="Pkt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Wykonawca może powierzyć wykonanie zamówienia podwykonawcom. </w:t>
            </w:r>
          </w:p>
          <w:p>
            <w:pPr>
              <w:pStyle w:val="Normal"/>
              <w:rPr/>
            </w:pPr>
            <w:r>
              <w:rPr/>
              <w:t>Wykonawca ma obowiązek złożenia oświadczenia o zamiarze powierzenia wykonania części zamówienia podwykonawcom oraz wskazania firm podwykonawczych jeśli Wykonawca będzie korzystał z podwykonawc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 3. Opis przedmiotu zamówienia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19 – 20 lit „ e”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wózek widłowy - fabrycznie nowy: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ysokość podnoszenia od 3300 mm,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ystem przeciwdziałający niekontrolowanemu staczaniu się wózka z rampy,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wskaźniki : poziomu paliwa i temperatury płynu chłodzącego silnika, zatkania filtra powietrza i oleju hydraulicznego, ładowania akumulatora, niskiego poziomu płynu hamulcowego, ciśnienia oleju silnikowego i poziomu płynu chłodzącego,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 3. Opis przedmiotu zamówienia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19 – 20 lit „ e”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wózek widłowy - fabrycznie nowy: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ysokość podnoszenia od 3200 mm,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wskaźniki : poziomu paliwa i temperatury płynu chłodzącego silnika, ładowania akumulatora, niskiego poziomu płynu hamulcowego, ciśnienia oleju silnikowego i poziomu płynu chłodzącego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 3. Opis przedmiotu zamówienia.</w:t>
            </w:r>
          </w:p>
          <w:p>
            <w:pPr>
              <w:pStyle w:val="Normal"/>
              <w:jc w:val="both"/>
              <w:rPr/>
            </w:pPr>
            <w:r>
              <w:rPr/>
              <w:t>str. 21, zapis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„</w:t>
            </w:r>
            <w:r>
              <w:rPr/>
              <w:t>W ramach zamówienia Wykonawca zobowiązany będzie do pierwszego uruchomienia linii w obecności przedstawiciela Zamawiającego oraz do przeprowadzenia instruktarzu i obsługi pracowników w zakresie prawidłowej eksploatacji linii sortowniczej, celem osiągnięcia wskaźników produktu i rezultatu określonych w umowie o dofinansowanie Projektu z tym że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- etap I rozruchu – „na sucho” w trybie automatycznym i ręcznym (w tym instruktarz pracowników)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- etap II rozruchu – z materiałem docelowym (zmieszane odpady komunalne) – rozruch należy przeprowadzić w następujących warunkach atmosferycznych przy temperaturze powietrza - powyżej 10°C.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 3. Opis przedmiotu zamówienia.</w:t>
            </w:r>
          </w:p>
          <w:p>
            <w:pPr>
              <w:pStyle w:val="Normal"/>
              <w:jc w:val="both"/>
              <w:rPr/>
            </w:pPr>
            <w:r>
              <w:rPr/>
              <w:t>str. 21, zapis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„</w:t>
            </w:r>
            <w:r>
              <w:rPr/>
              <w:t>W ramach zamówienia Wykonawca zobowiązany będzie do pierwszego uruchomienia linii w obecności przedstawiciela Zamawiającego oraz do przeprowadzenia instruktarzu i obsługi pracowników w zakresie prawidłowej eksploatacji linii sortowniczej, celem osiągnięcia wskaźników produktu i rezultatu określonych w umowie o dofinansowanie Projektu z tym że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- etap I rozruchu – „na sucho” w trybie automatycznym i ręcznym (w tym instruktarz pracowników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niejsze zmiany wiążą wykonawców  z chwila powzięcia wiadomości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rezydent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Dawid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widowControl/>
      <w:ind w:left="360" w:hanging="360"/>
      <w:jc w:val="both"/>
      <w:textAlignment w:val="auto"/>
    </w:pPr>
    <w:rPr>
      <w:sz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widowControl/>
      <w:suppressAutoHyphens w:val="true"/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1-04-06T10:09:00Z</dcterms:modified>
  <cp:revision>44</cp:revision>
  <dc:subject/>
  <dc:title>Toruń, dnia 21</dc:title>
</cp:coreProperties>
</file>