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5.04.2011 r.</w:t>
      </w:r>
    </w:p>
    <w:p>
      <w:pPr>
        <w:pStyle w:val="Normal"/>
        <w:jc w:val="both"/>
        <w:rPr/>
      </w:pPr>
      <w:r>
        <w:rPr>
          <w:sz w:val="22"/>
          <w:szCs w:val="22"/>
        </w:rPr>
        <w:t>ZP. 271.5.148. 2011</w:t>
        <w:tab/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tyczy  postępowania o udzielenie zamówienia publicznego na budowę linii  do segregacji odpadów komunalnych wraz z infrastrukturą towarzyszącą na składowisku odpadów  komunalnych w Świętochłowicach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trybie art.38 ust. 1, ust. 2  ustawy z dnia 29.01.2004r. Prawo zamówień publicznych (tekst jedn. z 2010r. Dz. U. nr 113, poz. 759, z póżn. zm.) Zamawiający przedkłada odpowiedzi na pytania, które wpłynęły do Zamawiającego dotyczące wyjaśnienia treści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Czy zamawiający dopuszcza wcześniejsze zakończenie prac, wraz z dostawami urządzeń, zgodnie z tytułem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projektu, oraz co jest z tym związane, wcześniejszą, zgodną ze specyfikacją wypłatę wynagrodzenia za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ne zadanie?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Tak Zamawiający dopuszcza wcześniejsze zakończenie prac, jednakże bez możliwości wcześniejszej zgodnej ze specyfikacją wypłatą wynagrodzenia, ze względu na zabezpieczenie środków na realizację przedmiotowego zadania w budżecie miasta na lata 2011-2012 jak i Wieloletnim Programie Inwestycyjnym czy też </w:t>
        <w:br/>
        <w:t xml:space="preserve">w harmonogramie </w:t>
      </w:r>
      <w:r>
        <w:rPr>
          <w:bCs/>
          <w:sz w:val="20"/>
          <w:szCs w:val="20"/>
        </w:rPr>
        <w:t>składania wniosków o płatność na cały okres realizacji dla projektu złożonym w Instytucji Zarządzającej projek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2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nosimy o Zmianę zapisu punktu 4, paragrafu 5, załącznika nr 8 do specyfikacji, który mówi, że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,,Zamawiający dopuszcza możliwości rozliczenia zadania fakturami częściowymi, których wartość nie może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przekroczyć 50%wartości przedmiotu Umowy określonego w  § 5ust. 1 Umowy’’. Prosimy o podwyższenie</w:t>
      </w:r>
    </w:p>
    <w:p>
      <w:pPr>
        <w:pStyle w:val="Normal"/>
        <w:ind w:left="284" w:hanging="284"/>
        <w:rPr/>
      </w:pPr>
      <w:r>
        <w:rPr>
          <w:bCs/>
          <w:sz w:val="20"/>
          <w:szCs w:val="20"/>
        </w:rPr>
        <w:t>wartości procentowej możliwości rozliczenia zadania fakturami częściowymi i proponujemy jej ustalenie na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90% wartości przedmiotu Umowy określonego w § 5 ust. 1 Umow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na pytanie nr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raża zgody na zwiększenie do 90% możliwości rozliczenia zadania fakturami częściowy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3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osimy o Zmianę zapisu punktu 5, paragrafu 5, załącznika nr 8 do specyfikacji, który mówi, że: ,,Rozliczenie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onanych robót budowlanych do wartości nie przekraczającej 50% wartości przedmiotu umowy, o którym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mowa w § 5 ust. 1 Umowy będzie następowało po wykonaniu robót częściowych określonych w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Harmonogramie Robót – stanowiącym Załącznik Nr 2 do Umowy, fakturami wystawionymi na podstawie</w:t>
      </w:r>
    </w:p>
    <w:p>
      <w:pPr>
        <w:pStyle w:val="Normal"/>
        <w:ind w:left="284" w:hanging="284"/>
        <w:rPr/>
      </w:pPr>
      <w:r>
        <w:rPr>
          <w:bCs/>
          <w:sz w:val="20"/>
          <w:szCs w:val="20"/>
        </w:rPr>
        <w:t>protokołu częściowego odbioru robót zrealizowanych przez Wykonawcę’’. Prosimy o podwyższenie wartości</w:t>
      </w:r>
    </w:p>
    <w:p>
      <w:pPr>
        <w:pStyle w:val="Normal"/>
        <w:ind w:left="284" w:hanging="284"/>
        <w:rPr/>
      </w:pPr>
      <w:r>
        <w:rPr>
          <w:bCs/>
          <w:sz w:val="20"/>
          <w:szCs w:val="20"/>
        </w:rPr>
        <w:t>procentowej możliwości rozliczenia wykonanych robót budowlanych fakturami częściowymi i proponujemy jej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ustalenie na 90% wartości przedmiotu Umowy określonego w § 5 ust. 1 Umowy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powiedź na pytanie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możliwości podwyższenia wartości procentowej rozliczenia wykonanych robót budowlanych fakturami częściowymi o wartości 90% przedmiotu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4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Czy zamawiający dopuszcza zastosowanie innego rodzaju magnesu lub elektromagnesu w separatorz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ferromagnetyków, odpowiadającego specyfikacji technicznej, który zapewni odpowiednią jakość separacji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ferromagnetyków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na pytanie nr 4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wprowadza żadnych zmian w zapisach SIWZ dotyczących separatora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dział 3 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aniem Wykonawcy, przedstawione w dokumentacji obciążenie ogniowe w budynku hali sortowni jest niższe od rzeczywistego, co może skutkować odmową odbioru przez Państwową Straż Pożarną. W tych okolicznościach Wykonawca zwraca się o modyfikację Specyfikacji Istotnych Warunków Zamówienia poprzez wprowadzenie zapisu w rozdziale 3, w części 1) Budowa budynku hali sortowni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wybudowanie wiaty deponowania odpadów opakowaniowych poza obszarem budynku hali sortowni, przy spełnieniu warunków eksploatacyjnych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5</w:t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nie przewiduje magazynu odpadów opakowaniowych w hali sortowni. Zgodnie z zapisami </w:t>
        <w:br/>
        <w:t>w rozdziale 3 SIWZ w uwagach dodatkowych Zamawiający zastrzegł zmianę dokumentacji poprzez likwidację boksów na odpady opakowaniowe w zamian za utworzenie miejsca przyjęcia odpadów opakowaniowych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ponowanie odpadów opakowaniowych odbywać się będzie na zewnątrz hali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6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dopuszcza zastosowanie prasy o napędzie głównym mniejszym niż 75 kW pod warunkiem spełnienia wszystkich pozostałych wymogów? W przedstawionym przypadku zużycie energii jest mniejsze i będzie generować oszczędności w stosunku do zaproponowanego rozwiąz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6</w:t>
      </w:r>
    </w:p>
    <w:p>
      <w:pPr>
        <w:pStyle w:val="Normal"/>
        <w:rPr/>
      </w:pPr>
      <w:r>
        <w:rPr>
          <w:sz w:val="20"/>
          <w:szCs w:val="20"/>
        </w:rPr>
        <w:t>Zamawiający udzielił już odpowiedzi na to pytanie wyjaśniając , że wprowadza poniższe zmi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reśla z SIWZ następujący zapis: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/>
        <w:t>„</w:t>
      </w:r>
      <w:r>
        <w:rPr/>
        <w:t>możliwość automatycznego wyłączenia pojedynczej igły wiązania z dwóch w celu oszczędności drutu do wiązania, bez odcinania drutu. Z możliwością bezpośredniego powrotu do maksymalnej ilości drutów bez przerywania procesu pras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aje do SIWZ następujący zapis: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/>
        <w:t>„</w:t>
      </w:r>
      <w:r>
        <w:rPr/>
        <w:t>możliwość automatycznego wyłączenia pojedynczej igły wiązania z dwóch w celu oszczędności drutu do wiązania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ając wymagane parametry dla perforatora, Zamawiający dokonuje następujących zmian: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/>
        <w:t>wykreśla z SIWZ zapis „Perforator 4-wałowy” i zastępuje go zapisem „Perforator”,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/>
        <w:t>wykreśla z SIWZ zapis „</w:t>
      </w:r>
      <w:r>
        <w:rPr>
          <w:lang w:eastAsia="pl-PL"/>
        </w:rPr>
        <w:t>dwa wały podające materiał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arametry pozostają bez zm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7</w:t>
      </w:r>
    </w:p>
    <w:p>
      <w:pPr>
        <w:pStyle w:val="Normal"/>
        <w:rPr/>
      </w:pPr>
      <w:r>
        <w:rPr>
          <w:sz w:val="20"/>
          <w:szCs w:val="20"/>
        </w:rPr>
        <w:t>Zgodnie ze specyfikacją bela powinna mieć następujące wymiary :1050x750x dł. reg. mm. Czy Zamawiający wyraża zgodę na wykorzystanie prasy formującej bele o zbliżonych wymiarach ( np. 1000x800x dł.reg.[mm]) przy zachowaniu wszystkich pozostałych parametrów przy założeniu , że powierzchnia tłoka jest nie mniejsza niż 787 500 ( 1050x750=787500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na przedmiotowe pytania została zawarta w odpowiedziach z dnia 4.04.2011 znak pisma Z.P.271.5.145.20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8</w:t>
      </w:r>
    </w:p>
    <w:p>
      <w:pPr>
        <w:pStyle w:val="Normal"/>
        <w:rPr/>
      </w:pPr>
      <w:r>
        <w:rPr>
          <w:sz w:val="20"/>
          <w:szCs w:val="20"/>
        </w:rPr>
        <w:t xml:space="preserve">Czy Zamawiający akceptuje możliwość zastosowania wiązania czterokrotnego , w przypadku którego bele byłyby również stabilne, a zużycie drutu z założenia mniejsze? Czy w przypadku dopuszczenia wiązania czterokrotnego zapis o wyłączeniu pojedynczej igły wiązania z dwóch w celu oszczędności drutu , bez jego odcinania, jest nadal aktualny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na przedmiotowe pytania została zawarta w odpowiedziach z dnia 4.04.2011 znak pisma Z.P.271.5.145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9</w:t>
      </w:r>
    </w:p>
    <w:p>
      <w:pPr>
        <w:pStyle w:val="Normal"/>
        <w:rPr/>
      </w:pPr>
      <w:r>
        <w:rPr>
          <w:sz w:val="20"/>
          <w:szCs w:val="20"/>
        </w:rPr>
        <w:t>Wykonawca zwraca się o modyfikację Specyfikacji Istotnych Warunków Zamówienia poprzez wykreślenie zapisu: rozruch należy przeprowadzić w następujących warunkach  atmosferycznych przy temperaturze powietrza- powyżej 10°C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uwagi na fakt, że Zamówienie należy wykonać do dnia 31.12.2011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9</w:t>
      </w:r>
    </w:p>
    <w:p>
      <w:pPr>
        <w:pStyle w:val="Normal"/>
        <w:rPr/>
      </w:pPr>
      <w:r>
        <w:rPr>
          <w:sz w:val="20"/>
          <w:szCs w:val="20"/>
        </w:rPr>
        <w:t>Zamawiający dokona modyfikacji specyfikacji w ten sposób ,że wykreśli w rozdziale 3  w części dotyczącej dostawy i montażu maszyn i urządzeń (str. 21) zapis w etapie II rozruchu o treści: rozruch należy przeprowadzić w następujących warunkach  atmosferycznych przy temperaturze powietrza - powyżej 10°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0</w:t>
      </w:r>
    </w:p>
    <w:p>
      <w:pPr>
        <w:pStyle w:val="Normal"/>
        <w:rPr/>
      </w:pPr>
      <w:r>
        <w:rPr>
          <w:sz w:val="20"/>
          <w:szCs w:val="20"/>
        </w:rPr>
        <w:t>Określając zamówienie Zamawiający zamawia dostawę i montaż między innymi sita bębnowego dwusek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dopuszcza zmianę sita bębnowego dwusekcyjnego na sito płaskie, wibracyjne, dwupokładowe o wielkości oczek określonych w SIWZ?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pytanie nr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takiej zmia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3 część I dostawa i montaż maszyn i urządzeń</w:t>
      </w:r>
    </w:p>
    <w:p>
      <w:pPr>
        <w:pStyle w:val="Normal"/>
        <w:rPr/>
      </w:pPr>
      <w:r>
        <w:rPr>
          <w:sz w:val="20"/>
          <w:szCs w:val="20"/>
        </w:rPr>
        <w:t xml:space="preserve">&lt;cytat&gt;   W ramach zamówienia Wykonawca zobowiązany będzie do pierwszego uruchomienia linii w obecności przedstawiciela Zamawiającego oraz do przeprowadzenia instruktażu i obsługi pracowników w zakresie </w:t>
        <w:tab/>
        <w:t>prawidłowej eksploatacji linii sortowniczej, celem osiągnięcia wskaźników produktu i rezultatu określonych w umowie na dofinansowanie Projektu z tym że:</w:t>
      </w:r>
    </w:p>
    <w:p>
      <w:pPr>
        <w:pStyle w:val="Normal"/>
        <w:jc w:val="both"/>
        <w:rPr/>
      </w:pPr>
      <w:r>
        <w:rPr>
          <w:sz w:val="20"/>
          <w:szCs w:val="20"/>
        </w:rPr>
        <w:t>-etap I rozruchu - „na sucho” w trybie automatycznym i ręcznym (w tym instruktaż pracowników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etap II rozruchu – z materiałem docelowym (zmieszane odpady komunalne)- rozruch należy przeprowadzić w następujących warunkach atmosferycznych przy temperaturze powietrza- powyżej 10°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ie są „wskaźniki produktu i rezultatu określone w umowie na dofinansowanie „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ź na pytanie nr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źniki produktu i rezultatu określone w umowie na dofinansowanie przedmiotowego zadania kształtują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źniki produktów: 2011 r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czba wybudowanych zakładów segregacji odpadów – 1 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łączna wydajność wybudowanych zakładów segregacji odpadów – 115 Mg/dob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źniki rezultatu 2010 r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ość odpadów poddawanych segregacji – 4370 Mg/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źniki rezultatu 2011 r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ość odpadów poddawanych segregacji – 10350 Mg/ro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pustowość zakładów segregacji odpadów – 115 Mg/dob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7.Rozdział 3 część I Dostawa i montaż maszyn i urządzeń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zapisem:</w:t>
      </w:r>
    </w:p>
    <w:p>
      <w:pPr>
        <w:pStyle w:val="Normal"/>
        <w:jc w:val="both"/>
        <w:rPr/>
      </w:pPr>
      <w:r>
        <w:rPr>
          <w:sz w:val="20"/>
          <w:szCs w:val="20"/>
        </w:rPr>
        <w:t>&lt;cytat&gt; Wykonawca jest zobowiązany do zagospodarowania odpadów  powstałych w wyniku realizacji zadania zgodnie z ustawą o odpadach z dnia 27 kwietnia 2001r.(tekst jednolity Dz. U. z 2010r.Nr 185,poz.12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wydajność kompostowi zapewnia zagospodarowanie (tlenową stabilizację) odpadów frakcji 0-80mm zgodnie z art. 16 a punkt 4 powyższej ustawy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ź na pytanie nr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owe potanienie nie dotyczy postępowania przetargowego tak więc pozostaje bez odpowied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4"/>
      <w:szCs w:val="14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4:00Z</dcterms:created>
  <dc:creator>OP</dc:creator>
  <dc:description/>
  <cp:keywords/>
  <dc:language>en-US</dc:language>
  <cp:lastModifiedBy>preinstalacja</cp:lastModifiedBy>
  <dcterms:modified xsi:type="dcterms:W3CDTF">2011-04-05T11:27:00Z</dcterms:modified>
  <cp:revision>37</cp:revision>
  <dc:subject/>
  <dc:title>Świętochłowice, 4</dc:title>
</cp:coreProperties>
</file>