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>
          <w:rFonts w:cs="Arial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</w:t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Book Antiqua" w:hAnsi="Book Antiqua" w:eastAsia="Calibri;Century Gothic" w:cs="Book Antiqua"/>
                <w:sz w:val="22"/>
                <w:szCs w:val="22"/>
                <w:lang w:val="de-DE"/>
              </w:rPr>
            </w:pPr>
            <w:r>
              <w:rPr>
                <w:rFonts w:eastAsia="Calibri;Century Gothic"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1051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;Century Gothic" w:cs="Times New Roman" w:ascii="Book Antiqua" w:hAnsi="Book Antiqua"/>
                <w:b/>
                <w:sz w:val="22"/>
                <w:szCs w:val="22"/>
              </w:rPr>
              <w:t>Prezydent Miasta Świętochłowice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eastAsia="Calibri;Century Gothic" w:cs="Book Antiqua" w:ascii="Book Antiqua" w:hAnsi="Book Antiqua"/>
                <w:b/>
                <w:sz w:val="22"/>
                <w:szCs w:val="22"/>
              </w:rPr>
              <w:t xml:space="preserve">41 – 600 Świętochłowice, ul. Katowicka 5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Calibri;Century Gothic" w:cs="Book Antiqua" w:ascii="Book Antiqua" w:hAnsi="Book Antiqua"/>
                <w:b/>
                <w:sz w:val="22"/>
                <w:szCs w:val="22"/>
              </w:rPr>
              <w:t>NIP: 627-10-08-169</w:t>
            </w:r>
            <w:r>
              <w:rPr>
                <w:rFonts w:eastAsia="Calibri;Century Gothic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eastAsia="Calibri;Century Gothic" w:cs="Book Antiqua" w:ascii="Book Antiqua" w:hAnsi="Book Antiqua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Calibri;Century Gothic" w:cs="Book Antiqua" w:ascii="Book Antiqua" w:hAnsi="Book Antiqua"/>
                <w:sz w:val="22"/>
                <w:szCs w:val="22"/>
              </w:rPr>
              <w:t>Sprawę prowadzi: Referat Zamówień Publicznyc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Calibri;Century Gothic" w:cs="Book Antiqua" w:ascii="Book Antiqua" w:hAnsi="Book Antiqua"/>
                <w:sz w:val="22"/>
                <w:szCs w:val="22"/>
              </w:rPr>
              <w:t xml:space="preserve">tel. 032/ 3491 – 813, fax. 032/ 3491 – 851, </w:t>
            </w:r>
          </w:p>
          <w:p>
            <w:pPr>
              <w:pStyle w:val="Normal"/>
              <w:rPr>
                <w:rFonts w:ascii="Book Antiqua" w:hAnsi="Book Antiqua" w:eastAsia="Calibri;Century Gothic" w:cs="Book Antiqua"/>
                <w:sz w:val="22"/>
                <w:szCs w:val="22"/>
                <w:lang w:val="de-DE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de-DE"/>
              </w:rPr>
              <w:t xml:space="preserve">                                                      </w:t>
            </w:r>
            <w:r>
              <w:rPr>
                <w:rFonts w:eastAsia="Calibri;Century Gothic" w:cs="Book Antiqua" w:ascii="Book Antiqua" w:hAnsi="Book Antiqua"/>
                <w:sz w:val="22"/>
                <w:szCs w:val="22"/>
                <w:lang w:val="de-DE"/>
              </w:rPr>
              <w:t>e-mail:</w:t>
            </w:r>
            <w:r>
              <w:rPr>
                <w:rFonts w:eastAsia="Calibri;Century Gothic" w:cs="Book Antiqua" w:ascii="Book Antiqua" w:hAnsi="Book Antiqua"/>
                <w:iCs/>
                <w:sz w:val="22"/>
                <w:szCs w:val="22"/>
                <w:lang w:val="de-DE"/>
              </w:rPr>
              <w:t xml:space="preserve"> zp@swietochlowice.pl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rFonts w:cs="Arial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</w:t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</w:t>
      </w:r>
      <w:r>
        <w:rPr>
          <w:rFonts w:cs="Arial" w:ascii="Book Antiqua" w:hAnsi="Book Antiqua"/>
          <w:b w:val="false"/>
          <w:sz w:val="22"/>
          <w:szCs w:val="22"/>
        </w:rPr>
        <w:t>Świętochłowice, 16.02.2011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ZP.271.1.2011</w:t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 xml:space="preserve">l.dz.  77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Prawo Zamówień Publicznych (tekst jedn. Dz.U. z 2010r., Nr 113, poz. 759 z późn. zm. dalej: PZP) zawiadamiam, </w:t>
        <w:br/>
        <w:t xml:space="preserve">że w postępowaniu o udzielenie zamówienia publicznego na zadanie pn.: </w:t>
      </w:r>
      <w:r>
        <w:rPr>
          <w:rFonts w:cs="Book Antiqua" w:ascii="Book Antiqua" w:hAnsi="Book Antiqua"/>
          <w:b/>
          <w:sz w:val="22"/>
          <w:szCs w:val="22"/>
        </w:rPr>
        <w:t>Pielęgnacja terenów zieleni miejskiej w parkach, na skwerach i zieleńcach w obrębie miasta Świętochłowice w zakresie prac ogrodniczych oraz utrzymania czystośc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. Dla zadania częściowego nr 1 - Rejon - Chropaczów -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ielęgnacja terenów zieleni </w:t>
        <w:br/>
        <w:t>w zakresie prac ogrodniczych i utrzymania czystości na obszarze 82.126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 najkorzystniejszą uznana została oferta Wykonawcy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Handlowo-Usługowo-Produkcyjne „BILPOL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użaj Beata, Bil Józef Sp. jaw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koła 1, 41-500 Chorzów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ww. Wykonawcy otrzymała największą liczbę punktów w ocenie dokonanej przez Komisję Przetargową kryteriów określonych przez Zamawiającego spośród ofert złożonych </w:t>
        <w:br/>
        <w:t>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uppressAutoHyphens w:val="false"/>
        <w:ind w:left="360" w:right="-10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. </w:t>
      </w:r>
      <w:r>
        <w:rPr>
          <w:rFonts w:cs="Book Antiqua" w:ascii="Book Antiqua" w:hAnsi="Book Antiqua"/>
          <w:b/>
          <w:sz w:val="22"/>
          <w:szCs w:val="22"/>
          <w:u w:val="single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przedmiotowym postępowaniu dla zadania częściowego nr 1 oferty złożyli następujący Wykonawcy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1) Urządzanie i utrzymywanie terenów zieleni mgr inż. Marian Stych, ul. Nowy Świat 66, </w:t>
        <w:br/>
        <w:t>41-706 Ruda Śląska – oferta 1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Zakład Usługowy Konserwacja Terenów Zielonych Jacek Wieczorek ul. Wł. Łokietka 4</w:t>
      </w:r>
    </w:p>
    <w:p>
      <w:pPr>
        <w:pStyle w:val="Indeks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1-933 Bytom – oferta 2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Ekośrodowisko Spółka z o.o., ul. Cyryla i Metodego 50, 41-909 Bytom – oferta 3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Przedsiębiorstwo Handlowo-Usługowo-Produkcyjne „BILPOL” Kużaj Beata, Bil Józef Sp. jawna, ul. Sokoła 1, 41-500 Chorzów – oferta 4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5) </w:t>
      </w:r>
      <w:r>
        <w:rPr>
          <w:rFonts w:cs="Book Antiqua" w:ascii="Book Antiqua" w:hAnsi="Book Antiqua"/>
          <w:sz w:val="22"/>
          <w:szCs w:val="22"/>
        </w:rPr>
        <w:t>Ogrodnictwo NIEWIARA Krzysztof Kowal, ul. Armii Ludowej 2, 42-500 Będzin – oferta 5A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sz w:val="22"/>
          <w:szCs w:val="22"/>
          <w:u w:val="single"/>
        </w:rPr>
        <w:t>Streszczenie oceny i porównanie złożonych ofert dla zadania częściowego nr 1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93,4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93,4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2,3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2,3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22.5pt;mso-wrap-distance-left:7.05pt;mso-wrap-distance-right:7.05pt;mso-wrap-distance-top:0pt;mso-wrap-distance-bottom:0pt;margin-top:9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93,4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93,48 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2,3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2,34 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 przedmiotowego postępowania dla zadania częściowego nr 1 wykluczono  następujących  wykonawców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rządzanie i utrzymywanie terenów zieleni mgr inż. Marian Stych, ul. Nowy Świat 66, </w:t>
        <w:br/>
        <w:t>41-706 Ruda Śląska – oferta 1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art. 24 ust. 2 pkt 4 ustawy PZP wyklucza się ww. Wykonawcę, gdyż nie wykazał spełnienia warunków udziału w postępowaniu. W</w:t>
      </w:r>
      <w:r>
        <w:rPr>
          <w:rFonts w:eastAsia="Arial" w:cs="Arial" w:ascii="Book Antiqua" w:hAnsi="Book Antiqua"/>
          <w:color w:val="000000"/>
          <w:spacing w:val="-7"/>
          <w:sz w:val="22"/>
          <w:szCs w:val="22"/>
        </w:rPr>
        <w:t xml:space="preserve">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, jeżeli ustawy nakładają obowiązek ich posiadania Zamawiający określił, iż Wykonawca na potwierdzenie spełniania warunków udziału w postępowaniu przedstawi: </w:t>
      </w:r>
      <w:r>
        <w:rPr>
          <w:rFonts w:cs="Tahoma" w:ascii="Book Antiqua" w:hAnsi="Book Antiqua"/>
          <w:sz w:val="22"/>
          <w:szCs w:val="22"/>
        </w:rPr>
        <w:t xml:space="preserve">Zezwolenie na świadczenie usług w zakresie transportu odpadów na terenie miasta i gminy Świętochłowice zgodnie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z ustawą z dnia 27 stycznia 2001 r.  o odpadach (tekst jednolity Dz. U. 2007 nr 39, poz. 251 z późn. zm.) oraz </w:t>
      </w:r>
      <w:r>
        <w:rPr>
          <w:rFonts w:cs="Tahoma" w:ascii="Book Antiqua" w:hAnsi="Book Antiqua"/>
          <w:sz w:val="22"/>
          <w:szCs w:val="22"/>
        </w:rPr>
        <w:t xml:space="preserve">Zezwolenie na odbiór odpadów komunalnych na terenie miasta Świętochłowice,  zgodnie z ustawa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13 września 1996 r. o utrzymaniu czystości i porządku w gminach (tekst jedn. </w:t>
      </w:r>
      <w:hyperlink r:id="rId3">
        <w:r>
          <w:rPr>
            <w:rStyle w:val="InternetLink"/>
            <w:rFonts w:cs="Arial" w:ascii="Book Antiqua" w:hAnsi="Book Antiqua"/>
            <w:bCs/>
            <w:sz w:val="22"/>
            <w:szCs w:val="22"/>
            <w:lang w:bidi="zxx"/>
          </w:rPr>
          <w:t>Dz. U. 2005 nr 236 poz. 2008 z późn. zm.)</w:t>
        </w:r>
      </w:hyperlink>
      <w:r>
        <w:rPr>
          <w:rFonts w:cs="Tahom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i/>
          <w:sz w:val="22"/>
          <w:szCs w:val="22"/>
        </w:rPr>
        <w:t>Wymagane zezwolenia należy przedłożyć dla rodzajów odpadów o następujących kodach: 20 02 01;  20 02 02;  20 02 03;  20 03 01;  20 03 03  i  20 03 99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ofercie Wykonawca przedłożył zezwolenie na transport odpadów komunalnych dla rodzajów kodów: 20 02 01, 20 02 02, 20 02 03, 20 03 01, natomiast nie złożył przedmiotowego zezwolenia w zakresie rodzajów kodów: 20 03 03 i 20 03 99. Jednocześnie Wykonawca w ofercie przedłożył dla wykazania spełnienia udziału w postępowaniu w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 </w:t>
      </w:r>
      <w:r>
        <w:rPr>
          <w:rFonts w:cs="Book Antiqua" w:ascii="Book Antiqua" w:hAnsi="Book Antiqua"/>
          <w:sz w:val="22"/>
          <w:szCs w:val="22"/>
          <w:u w:val="single"/>
        </w:rPr>
        <w:t>zobowiązanie podmiotu trzeciego</w:t>
      </w:r>
      <w:r>
        <w:rPr>
          <w:rFonts w:cs="Book Antiqua" w:ascii="Book Antiqua" w:hAnsi="Book Antiqua"/>
          <w:sz w:val="22"/>
          <w:szCs w:val="22"/>
        </w:rPr>
        <w:t xml:space="preserve"> do oddania do dyspozycji firmie Urządzanie i Utrzymywanie Terenów Zieleni, Marian Stych uprawnienia do wykonywania działalności w zakresie transportu odpadów oraz do wykonywania działalności w zakresie odbioru odpadów komunalnych. Wykonawca dołączył do oferty dwa zezwolenia wystawione dla podmiotu Przedsiębiorstwo Usług Komunalnych Sp. z o.o. z siedzibą ul. Piastowska 3 w Rudzie Śląskiej: zezwolenie na transport odpadów oraz zezwolenie na odbiór odpadów komunalnych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 z art. 26 ust. 2b ustawy Pzp „Wykonawca może polegać na wiedzy i doświadczeniu, potencjale technicznym, osobach zdolnych do wykonania zamówienia lub zdolnościach finansowych innych podmiotów…”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onadto ustawa nie wymienia możliwości, aby Wykonawca polegał na zasobach innych podmiotów przy wykazaniu spełnienia warunków udziału </w:t>
        <w:br/>
        <w:t xml:space="preserve">w postępowaniu w zakresie posiadania uprawnień do wykonywania określonej działalności lub czynności (koncesji, zezwolenia lub licencji), a przekazanie uprawnień innemu podmiotowi prowadziłoby do ominięcia przepisów prawa, których celem w określonym przypadku jest reglamentacja działalności gospodarczej. Koncesja(uprawnienia/zezwolenia) jest przypisana indywidualnie oznaczonemu podmiotowi, który nie może przenosić uprawnień z tytułu koncesji na inne podmioty. W związku z powyższym Wykonawca nie wykazał spełnienia warunków udziału w postępowaniu w zakresie posiadania uprawnień do wykonywania określonej działalności lub czynności. </w:t>
      </w:r>
      <w:r>
        <w:rPr>
          <w:rFonts w:cs="Book Antiqua" w:ascii="Book Antiqua" w:hAnsi="Book Antiqua"/>
          <w:color w:val="000000"/>
          <w:sz w:val="22"/>
          <w:szCs w:val="22"/>
        </w:rPr>
        <w:t>Zamawiający pismem z dni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0.02.2011 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wrócił się o uzupełnienie dokumentów potwierdzających spełnianie warunków udziału w postępowaniu, jednakże </w:t>
      </w:r>
      <w:r>
        <w:rPr>
          <w:rFonts w:cs="Arial" w:ascii="Book Antiqua" w:hAnsi="Book Antiqua"/>
          <w:sz w:val="22"/>
          <w:szCs w:val="22"/>
        </w:rPr>
        <w:t>Wykonawca nie przedłożył wymaganych zezwoleń, tym samym nie wykazał spełniania warunków udziału w postępowaniu.</w:t>
      </w:r>
    </w:p>
    <w:p>
      <w:pPr>
        <w:pStyle w:val="Tekstpodstawowy2"/>
        <w:suppressAutoHyphens w:val="false"/>
        <w:spacing w:lineRule="auto" w:line="24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Normal"/>
        <w:snapToGrid w:val="false"/>
        <w:rPr>
          <w:rFonts w:ascii="Book Antiqua" w:hAnsi="Book Antiqua" w:eastAsia="Arial" w:cs="Book Antiqua"/>
          <w:i/>
          <w:i/>
          <w:sz w:val="22"/>
          <w:szCs w:val="22"/>
        </w:rPr>
      </w:pPr>
      <w:r>
        <w:rPr>
          <w:rFonts w:eastAsia="Arial" w:cs="Book Antiqua" w:ascii="Book Antiqua" w:hAnsi="Book Antiqua"/>
          <w:i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rodnictwo NIEWIARA Krzysztof Kowal, ul. Armii Ludowej 2, 42-500 Będzin – oferta 5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24 ust. 2 pkt 4 ustawy PZP wyklucza się ww. Wykonawcę, gdyż nie wykazał spełnienia warunków udziału w postępowaniu. </w:t>
      </w:r>
      <w:r>
        <w:rPr>
          <w:rFonts w:eastAsia="Arial" w:cs="Arial" w:ascii="Book Antiqua" w:hAnsi="Book Antiqua"/>
          <w:color w:val="000000"/>
          <w:spacing w:val="-7"/>
          <w:sz w:val="22"/>
          <w:szCs w:val="22"/>
        </w:rPr>
        <w:t xml:space="preserve">W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, jeżeli ustawy nakładają obowiązek ich posiadania Zamawiający określił, iż Wykonawca na potwierdzenie spełniania warunków udziału w postępowaniu przedstawi: </w:t>
      </w:r>
      <w:r>
        <w:rPr>
          <w:rFonts w:cs="Tahoma" w:ascii="Book Antiqua" w:hAnsi="Book Antiqua"/>
          <w:sz w:val="22"/>
          <w:szCs w:val="22"/>
        </w:rPr>
        <w:t xml:space="preserve">Zezwolenie na świadczenie usług w zakresie transportu odpadów na terenie miasta i gminy Świętochłowice zgodnie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z ustawą z dnia 27 stycznia 2001 r.  o odpadach (tekst jednolity Dz. U. 2007 nr 39, poz. 251 z późn. zm.)  oraz </w:t>
      </w:r>
      <w:r>
        <w:rPr>
          <w:rFonts w:cs="Tahoma" w:ascii="Book Antiqua" w:hAnsi="Book Antiqua"/>
          <w:sz w:val="22"/>
          <w:szCs w:val="22"/>
        </w:rPr>
        <w:t xml:space="preserve">Zezwolenie na odbiór odpadów komunalnych na terenie miasta Świętochłowice,  zgodnie z ustawa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13 września 1996 r. o utrzymaniu czystości i porządku w gminach (tekst jedn. </w:t>
      </w:r>
      <w:hyperlink r:id="rId4">
        <w:r>
          <w:rPr>
            <w:rStyle w:val="InternetLink"/>
            <w:rFonts w:cs="Arial" w:ascii="Book Antiqua" w:hAnsi="Book Antiqua"/>
            <w:bCs/>
            <w:i/>
            <w:sz w:val="22"/>
            <w:szCs w:val="22"/>
            <w:lang w:bidi="zxx"/>
          </w:rPr>
          <w:t>Dz. U. 2005 nr 236 poz. 2008 z późn. zm.)</w:t>
        </w:r>
      </w:hyperlink>
      <w:r>
        <w:rPr>
          <w:rFonts w:cs="Tahoma" w:ascii="Book Antiqua" w:hAnsi="Book Antiqua"/>
          <w:i/>
          <w:sz w:val="22"/>
          <w:szCs w:val="22"/>
        </w:rPr>
        <w:t xml:space="preserve">. </w:t>
      </w:r>
      <w:r>
        <w:rPr>
          <w:rFonts w:cs="Arial" w:ascii="Book Antiqua" w:hAnsi="Book Antiqua"/>
          <w:sz w:val="22"/>
          <w:szCs w:val="22"/>
        </w:rPr>
        <w:t>Wymagane zezwolenia należy przedłożyć dla rodzajów odpadów o następujących kodach: 20 02 01;  20 02 02;  20 02 03;  20 03 01;  20 03 03  i  20 03 99. Wykonawca nie przedłożył wymaganego zezwolenia na prowadzenie działalności w zakresie odbioru odpadów dla rodzaju kodu 20 03 99, tym samym nie wykazał spełnienia warunków udziału w postępowaniu.</w:t>
      </w:r>
    </w:p>
    <w:p>
      <w:pPr>
        <w:pStyle w:val="Tekstpodstawowy2"/>
        <w:suppressAutoHyphens w:val="false"/>
        <w:spacing w:lineRule="auto" w:line="24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cześnie oferta Wykonawcy podlega odrzuceniu, w związku z czym </w:t>
      </w:r>
      <w:r>
        <w:rPr>
          <w:rFonts w:cs="Book Antiqua" w:ascii="Book Antiqua" w:hAnsi="Book Antiqua"/>
          <w:sz w:val="22"/>
          <w:szCs w:val="22"/>
          <w:u w:val="single"/>
        </w:rPr>
        <w:t>Wykonawca nie został wezwany do uzupełnienia brakujących dokumentów</w:t>
      </w:r>
      <w:r>
        <w:rPr>
          <w:rFonts w:cs="Book Antiqua" w:ascii="Book Antiqua" w:hAnsi="Book Antiqua"/>
          <w:sz w:val="22"/>
          <w:szCs w:val="22"/>
        </w:rPr>
        <w:t xml:space="preserve">, zgodnie z art. 26 ust. 3 ustawy PZP „Zamawiający wzywa </w:t>
      </w:r>
      <w:r>
        <w:rPr>
          <w:rFonts w:cs="Arial" w:ascii="Book Antiqua" w:hAnsi="Book Antiqua"/>
          <w:bCs/>
          <w:sz w:val="22"/>
          <w:szCs w:val="22"/>
        </w:rPr>
        <w:t xml:space="preserve"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</w:t>
      </w:r>
      <w:r>
        <w:rPr>
          <w:rFonts w:cs="Arial" w:ascii="Book Antiqua" w:hAnsi="Book Antiqua"/>
          <w:bCs/>
          <w:sz w:val="22"/>
          <w:szCs w:val="22"/>
          <w:u w:val="single"/>
        </w:rPr>
        <w:t xml:space="preserve">chyba, że mimo ich złożenia oferta wykonawcy podlega odrzuceniu </w:t>
      </w:r>
      <w:r>
        <w:rPr>
          <w:rFonts w:cs="Arial" w:ascii="Book Antiqua" w:hAnsi="Book Antiqua"/>
          <w:bCs/>
          <w:sz w:val="22"/>
          <w:szCs w:val="22"/>
        </w:rPr>
        <w:t>lub konieczne byłoby unieważnienie postępowania”.</w:t>
      </w:r>
    </w:p>
    <w:p>
      <w:pPr>
        <w:pStyle w:val="Tekstpodstawowy2"/>
        <w:suppressAutoHyphens w:val="false"/>
        <w:spacing w:lineRule="auto" w:line="24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TextBodyIndent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rFonts w:cs="Book Antiqua"/>
          <w:b/>
          <w:u w:val="single"/>
        </w:rPr>
        <w:t xml:space="preserve">Z przedmiotowego postępowania </w:t>
      </w:r>
      <w:r>
        <w:rPr>
          <w:b/>
          <w:u w:val="single"/>
        </w:rPr>
        <w:t xml:space="preserve">dla zadania częściowego nr 1 </w:t>
      </w:r>
      <w:r>
        <w:rPr>
          <w:rFonts w:cs="Book Antiqua"/>
          <w:b/>
          <w:u w:val="single"/>
        </w:rPr>
        <w:t>odrzucono oferty następujących wykonawców</w:t>
      </w:r>
      <w:r>
        <w:rPr>
          <w:rFonts w:cs="Book Antiqua"/>
        </w:rPr>
        <w:t>:</w:t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rodnictwo NIEWIARA Krzysztof Kowal, ul. Armii Ludowej 2, 42-500 Będzin – oferta 5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podstawie art. 89 ust. 1 pkt 2) ustawy PZP Zamawiający odrzuca ofertę ww. Wykonawcy, gdyż treść oferty nie odpowiada treści Specyfikacji Istotnych Warunków Zamówienia. Wykonawca w ofercie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 Kosztorysie ofertowym podał błędne jednostki miar: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tr. 22 oferty, poz. 9 kosztorysu ofertowego Wykonawca przyjął m = 1 metr, natomiast zgodnie z przedmiarem powinno być m2 (metr kwadratow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. 23 oferty, poz. 15 kosztorysu ofertowego Wykonawca przyjął m = 1 metr, natomiast zgodnie z przedmiarem powinno być m3 (metr sześcienny)</w:t>
      </w:r>
    </w:p>
    <w:p>
      <w:pPr>
        <w:pStyle w:val="TextBodyIndent"/>
        <w:ind w:left="0" w:hanging="0"/>
        <w:rPr>
          <w:rFonts w:cs="Book Antiqua"/>
        </w:rPr>
      </w:pPr>
      <w:r>
        <w:rPr>
          <w:rFonts w:cs="Book Antiqua"/>
        </w:rPr>
        <w:t>W związku z powyższym treść oferty nie jest zgodna z treścią SIWZ. Błąd w treści oferty nie podlega poprawie na podstawie art. 87 ust. 2 pkt 3.</w:t>
      </w:r>
    </w:p>
    <w:p>
      <w:pPr>
        <w:pStyle w:val="TextBodyIndent"/>
        <w:ind w:left="0" w:hanging="0"/>
        <w:rPr>
          <w:rFonts w:cs="Book Antiqua"/>
        </w:rPr>
      </w:pPr>
      <w:r>
        <w:rPr>
          <w:rFonts w:cs="Book Antiqua"/>
        </w:rPr>
      </w:r>
    </w:p>
    <w:p>
      <w:pPr>
        <w:pStyle w:val="TextBodyIndent"/>
        <w:ind w:left="0" w:hanging="0"/>
        <w:rPr/>
      </w:pPr>
      <w:r>
        <w:rPr>
          <w:rFonts w:cs="Book Antiqua"/>
        </w:rPr>
        <w:t>Jednocześnie 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rządzanie i utrzymywanie terenów zieleni mgr inż. Marian Stych, ul. Nowy Świat 66, </w:t>
        <w:br/>
        <w:t>41-706 Ruda Śląska – oferta 1A</w:t>
      </w:r>
    </w:p>
    <w:p>
      <w:pPr>
        <w:pStyle w:val="TextBodyIndent"/>
        <w:ind w:left="0" w:hanging="0"/>
        <w:rPr>
          <w:rFonts w:ascii="Book Antiqua" w:hAnsi="Book Antiqua" w:cs="Book Antiqua"/>
          <w:i/>
          <w:i/>
          <w:sz w:val="16"/>
          <w:szCs w:val="16"/>
          <w:highlight w:val="yellow"/>
        </w:rPr>
      </w:pPr>
      <w:r>
        <w:rPr>
          <w:rFonts w:cs="Book Antiqua"/>
          <w:i/>
          <w:sz w:val="16"/>
          <w:szCs w:val="16"/>
          <w:highlight w:val="yellow"/>
        </w:rPr>
      </w:r>
    </w:p>
    <w:p>
      <w:pPr>
        <w:pStyle w:val="TextBodyIndent"/>
        <w:ind w:left="0" w:hanging="0"/>
        <w:rPr/>
      </w:pPr>
      <w:r>
        <w:rPr>
          <w:rFonts w:cs="Book Antiqua"/>
        </w:rPr>
        <w:t>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. Dla zadania częściowego nr 2 - Rejon - Śródmieście - </w:t>
      </w:r>
      <w:r>
        <w:rPr>
          <w:rFonts w:cs="Book Antiqua" w:ascii="Book Antiqua" w:hAnsi="Book Antiqua"/>
          <w:sz w:val="22"/>
          <w:szCs w:val="22"/>
        </w:rPr>
        <w:t xml:space="preserve">Pielęgnacja terenów zieleni </w:t>
        <w:br/>
        <w:t>w zakresie prac ogrodniczych i utrzymania czystości na obszarze 33.090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a najkorzystniejszą uznana została oferta Wykonawcy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Handlowo-Usługowo-Produkcyjne „BILPOL”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Kużaj Beata, Bil Józef Sp. jawn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koła 1, 41-500 Chorzów</w:t>
      </w:r>
    </w:p>
    <w:p>
      <w:pPr>
        <w:pStyle w:val="Normal"/>
        <w:ind w:right="-14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ww. Wykonawcy otrzymała największą liczbę punktów w ocenie dokonanej przez Komisję Przetargową kryteriów określonych przez Zamawiającego spośród ofert złożonych </w:t>
        <w:br/>
        <w:t>w przedmiotowym postępowaniu, jest ofertą spełniającą wymogi określone w SIWZ i nie podlegającą odrzuceniu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3"/>
        <w:spacing w:before="0" w:after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kstpodstawowy3"/>
        <w:suppressAutoHyphens w:val="false"/>
        <w:ind w:left="360" w:right="-108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b/>
          <w:sz w:val="22"/>
          <w:szCs w:val="22"/>
          <w:u w:val="single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przedmiotowym postępowaniu dla zadania częściowego nr 2 oferty złożyli  następujący Wykonawcy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Zakład Usługowy Konserwacja Terenów Zielonych Jacek Wieczorek ul. Wł. Łokietka 4</w:t>
      </w:r>
    </w:p>
    <w:p>
      <w:pPr>
        <w:pStyle w:val="Indeks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41-933 Bytom – oferta 2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Ekośrodowisko Spółka z o.o., ul. Cyryla i Metodego 50, 41-909 Bytom – oferta 3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Przedsiębiorstwo Handlowo-Usługowo-Produkcyjne „BILPOL” Kużaj Beata, Bil Józef Sp. jawna, ul. Sokoła 1, 41-500 Chorzów – oferta 4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. </w:t>
      </w:r>
      <w:r>
        <w:rPr>
          <w:rFonts w:cs="Book Antiqua" w:ascii="Book Antiqua" w:hAnsi="Book Antiqua"/>
          <w:b/>
          <w:sz w:val="22"/>
          <w:szCs w:val="22"/>
          <w:u w:val="single"/>
        </w:rPr>
        <w:t>Streszczenie oceny i porównanie złożonych ofert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55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9,9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9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2,2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2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22.5pt;mso-wrap-distance-left:7.05pt;mso-wrap-distance-right:7.05pt;mso-wrap-distance-top:0pt;mso-wrap-distance-bottom:0pt;margin-top:9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9,9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9,92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2,2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2,23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 przedmiotowego postępowania dla zadania częściowego nr 2 nie wykluczono  żadnego wykonawcy, żadna z ofert nie podlega odrzuceniu</w:t>
      </w:r>
      <w:r>
        <w:rPr>
          <w:rFonts w:cs="Book Antiqua" w:ascii="Book Antiqua" w:hAnsi="Book Antiqua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cyan"/>
          <w:u w:val="single"/>
        </w:rPr>
      </w:pPr>
      <w:r>
        <w:rPr>
          <w:rFonts w:cs="Book Antiqua" w:ascii="Book Antiqua" w:hAnsi="Book Antiqua"/>
          <w:b/>
          <w:sz w:val="22"/>
          <w:szCs w:val="22"/>
          <w:highlight w:val="cy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cyan"/>
        </w:rPr>
      </w:pPr>
      <w:r>
        <w:rPr>
          <w:rFonts w:cs="Book Antiqua" w:ascii="Book Antiqua" w:hAnsi="Book Antiqua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cyan"/>
        </w:rPr>
      </w:pPr>
      <w:r>
        <w:rPr>
          <w:rFonts w:cs="Book Antiqua" w:ascii="Book Antiqua" w:hAnsi="Book Antiqua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I. Dla zadania częściowego nr 3 - Rejon - Lipiny-Piaśniki - </w:t>
      </w:r>
      <w:r>
        <w:rPr>
          <w:rFonts w:cs="Book Antiqua" w:ascii="Book Antiqua" w:hAnsi="Book Antiqua"/>
          <w:sz w:val="22"/>
          <w:szCs w:val="22"/>
        </w:rPr>
        <w:t xml:space="preserve">Pielęgnacja terenów zieleni </w:t>
        <w:br/>
        <w:t>w zakresie prac ogrodniczych i utrzymania czystości na obszarze 42.203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a najkorzystniejszą uznana została oferta Wykonawcy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Handlowo-Usługowo-Produkcyjne „BILPOL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użaj Beata, Bil Józef Sp. jawn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koła 1, 41-500 Chorzów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uppressAutoHyphens w:val="false"/>
        <w:ind w:left="708" w:right="-10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. </w:t>
      </w:r>
      <w:r>
        <w:rPr>
          <w:rFonts w:cs="Book Antiqua" w:ascii="Book Antiqua" w:hAnsi="Book Antiqua"/>
          <w:b/>
          <w:sz w:val="22"/>
          <w:szCs w:val="22"/>
          <w:u w:val="single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przedmiotowym postępowaniu dla zadania częściowego nr 3 oferty złożyli  następujący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Urządzanie i utrzymywanie terenów zieleni mgr inż. Marian Stych, ul. Nowy Świat 66, </w:t>
        <w:br/>
        <w:t>41-706 Ruda Śląska – oferta 1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Zakład Usługowy Konserwacja Terenów Zielonych Jacek Wieczorek ul. Wł. Łokietka 4</w:t>
      </w:r>
    </w:p>
    <w:p>
      <w:pPr>
        <w:pStyle w:val="Indeks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1-933 Bytom – oferta 2C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) Ekośrodowisko Spółka z o.o., ul. Cyryla i Metodego 50, 41-909 Bytom – oferta 3 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Przedsiębiorstwo Handlowo-Usługowo-Produkcyjne „BILPOL” Kużaj Beata, Bil Józef Sp. jawna, ul. Sokoła 1, 41-500 Chorzów – oferta 4C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. </w:t>
      </w:r>
      <w:r>
        <w:rPr>
          <w:rFonts w:cs="Book Antiqua" w:ascii="Book Antiqua" w:hAnsi="Book Antiqua"/>
          <w:b/>
          <w:sz w:val="22"/>
          <w:szCs w:val="22"/>
          <w:u w:val="single"/>
        </w:rPr>
        <w:t>Streszczenie oceny i porównanie złożonych ofert dla zadania częściowego nr 3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55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8,9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8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60,7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60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22.5pt;mso-wrap-distance-left:7.05pt;mso-wrap-distance-right:7.05pt;mso-wrap-distance-top:0pt;mso-wrap-distance-bottom:0pt;margin-top:9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8,9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8,95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60,7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60,77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 przedmiotowego postępowania dla zadania częściowego nr 3 wykluczono następujących wykonawców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rządzanie i utrzymywanie terenów zieleni mgr inż. Marian Stych, ul. Nowy Świat 66, </w:t>
        <w:br/>
        <w:t>41-706 Ruda Śląska – oferta 1B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art. 24 ust. 2 pkt 4 ustawy PZP wyklucza się ww. Wykonawcę, gdyż nie wykazał spełnienia warunków udziału w postępowaniu. W</w:t>
      </w:r>
      <w:r>
        <w:rPr>
          <w:rFonts w:eastAsia="Arial" w:cs="Arial" w:ascii="Book Antiqua" w:hAnsi="Book Antiqua"/>
          <w:color w:val="000000"/>
          <w:spacing w:val="-7"/>
          <w:sz w:val="22"/>
          <w:szCs w:val="22"/>
        </w:rPr>
        <w:t xml:space="preserve">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, jeżeli ustawy nakładają obowiązek ich posiadania Zamawiający określił, iż Wykonawca na potwierdzenie spełniania warunków udziału w postępowaniu przedstawi: </w:t>
      </w:r>
      <w:r>
        <w:rPr>
          <w:rFonts w:cs="Tahoma" w:ascii="Book Antiqua" w:hAnsi="Book Antiqua"/>
          <w:sz w:val="22"/>
          <w:szCs w:val="22"/>
        </w:rPr>
        <w:t xml:space="preserve">Zezwolenie na świadczenie usług w zakresie transportu odpadów na terenie miasta i gminy Świętochłowice zgodnie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z ustawą z dnia 27 stycznia 2001 r.  o odpadach (tekst jednolity Dz. U. 2007 nr 39, poz. 251 z późn. zm.) oraz </w:t>
      </w:r>
      <w:r>
        <w:rPr>
          <w:rFonts w:cs="Tahoma" w:ascii="Book Antiqua" w:hAnsi="Book Antiqua"/>
          <w:sz w:val="22"/>
          <w:szCs w:val="22"/>
        </w:rPr>
        <w:t xml:space="preserve">Zezwolenie na odbiór odpadów komunalnych na terenie miasta Świętochłowice,  zgodnie z ustawa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13 września 1996 r. o utrzymaniu czystości i porządku w gminach (tekst jedn. </w:t>
      </w:r>
      <w:hyperlink r:id="rId5">
        <w:r>
          <w:rPr>
            <w:rStyle w:val="InternetLink"/>
            <w:rFonts w:cs="Arial" w:ascii="Book Antiqua" w:hAnsi="Book Antiqua"/>
            <w:bCs/>
            <w:sz w:val="22"/>
            <w:szCs w:val="22"/>
            <w:lang w:bidi="zxx"/>
          </w:rPr>
          <w:t>Dz. U. 2005 nr 236 poz. 2008 z późn. zm.)</w:t>
        </w:r>
      </w:hyperlink>
      <w:r>
        <w:rPr>
          <w:rFonts w:cs="Tahom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i/>
          <w:sz w:val="22"/>
          <w:szCs w:val="22"/>
        </w:rPr>
        <w:t>Wymagane zezwolenia należy przedłożyć dla rodzajów odpadów o następujących kodach: 20 02 01;  20 02 02;  20 02 03;  20 03 01;  20 03 03  i  20 03 99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ofercie Wykonawca przedłożył zezwolenie na transport odpadów komunalnych dla rodzajów kodów: 20 02 01, 20 02 02, 20 02 03, 20 03 01, natomiast nie złożył przedmiotowego zezwolenia w zakresie rodzajów kodów: 20 03 03 i 20 03 99. Jednocześnie Wykonawca w ofercie przedłożył dla wykazania spełnienia udziału w postępowaniu w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 </w:t>
      </w:r>
      <w:r>
        <w:rPr>
          <w:rFonts w:cs="Book Antiqua" w:ascii="Book Antiqua" w:hAnsi="Book Antiqua"/>
          <w:sz w:val="22"/>
          <w:szCs w:val="22"/>
          <w:u w:val="single"/>
        </w:rPr>
        <w:t>zobowiązanie podmiotu trzeciego</w:t>
      </w:r>
      <w:r>
        <w:rPr>
          <w:rFonts w:cs="Book Antiqua" w:ascii="Book Antiqua" w:hAnsi="Book Antiqua"/>
          <w:sz w:val="22"/>
          <w:szCs w:val="22"/>
        </w:rPr>
        <w:t xml:space="preserve"> do oddania do dyspozycji firmie Urządzanie i Utrzymywanie Terenów Zieleni, Marian Stych uprawnienia do wykonywania działalności w zakresie transportu odpadów oraz do wykonywania działalności w zakresie odbioru odpadów komunalnych. Wykonawca dołączył do oferty dwa zezwolenia wystawione dla podmiotu Przedsiębiorstwo Usług Komunalnych Sp. z o.o. z siedzibą ul. Piastowska 3 w Rudzie Śląskiej: zezwolenie na transport odpadów oraz zezwolenie na odbiór odpadów komunalnych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 z art. 26 ust. 2b ustawy Pzp „Wykonawca może polegać na wiedzy i doświadczeniu, potencjale technicznym, osobach zdolnych do wykonania zamówienia lub zdolnościach finansowych innych podmiotów…”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onadto ustawa nie wymienia możliwości, aby Wykonawca polegał na zasobach innych podmiotów przy wykazaniu spełnienia warunków udziału </w:t>
        <w:br/>
        <w:t xml:space="preserve">w postępowaniu w zakresie posiadania uprawnień do wykonywania określonej działalności lub czynności (koncesji, zezwolenia lub licencji), a przekazanie uprawnień innemu podmiotowi prowadziłoby do ominięcia przepisów prawa, których celem w określonym przypadku jest reglamentacja działalności gospodarczej. Koncesja(uprawnienia/zezwolenia) jest przypisana indywidualnie oznaczonemu podmiotowi, który nie może przenosić uprawnień z tytułu koncesji na inne podmioty. W związku z powyższym Wykonawca nie wykazał spełnienia warunków udziału w postępowaniu w zakresie posiadania uprawnień do wykonywania określonej działalności lub czynności. </w:t>
      </w:r>
      <w:r>
        <w:rPr>
          <w:rFonts w:cs="Book Antiqua" w:ascii="Book Antiqua" w:hAnsi="Book Antiqua"/>
          <w:color w:val="000000"/>
          <w:sz w:val="22"/>
          <w:szCs w:val="22"/>
        </w:rPr>
        <w:t>Zamawiający pismem z dni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0.02.2011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wrócił się o uzupełnienie dokumentów potwierdzających spełnianie warunków udziału w postępowaniu, jednakże </w:t>
      </w:r>
      <w:r>
        <w:rPr>
          <w:rFonts w:cs="Arial" w:ascii="Book Antiqua" w:hAnsi="Book Antiqua"/>
          <w:sz w:val="22"/>
          <w:szCs w:val="22"/>
        </w:rPr>
        <w:t>Wykonawca nie przedłożył wymaganych zezwoleń, tym samym nie wykazał spełniania warunków udziału w postępowaniu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Normal"/>
        <w:jc w:val="both"/>
        <w:rPr>
          <w:rFonts w:ascii="Book Antiqua" w:hAnsi="Book Antiqua" w:eastAsia="Arial" w:cs="Arial"/>
          <w:bCs/>
          <w:sz w:val="22"/>
          <w:szCs w:val="22"/>
        </w:rPr>
      </w:pPr>
      <w:r>
        <w:rPr>
          <w:rFonts w:eastAsia="Arial" w:cs="Arial" w:ascii="Book Antiqua" w:hAnsi="Book Antiqua"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Book Antiqua"/>
          <w:b/>
          <w:u w:val="single"/>
        </w:rPr>
        <w:t xml:space="preserve">Z przedmiotowego postępowania </w:t>
      </w:r>
      <w:r>
        <w:rPr>
          <w:b/>
          <w:u w:val="single"/>
        </w:rPr>
        <w:t>dla zadania częściowego nr 3</w:t>
      </w:r>
      <w:r>
        <w:rPr>
          <w:rFonts w:cs="Book Antiqua"/>
          <w:b/>
          <w:u w:val="single"/>
        </w:rPr>
        <w:t xml:space="preserve"> odrzucono ofertę  wykonawcy</w:t>
      </w:r>
      <w:r>
        <w:rPr>
          <w:rFonts w:cs="Book Antiqua"/>
          <w:u w:val="single"/>
        </w:rPr>
        <w:t>:</w:t>
      </w:r>
    </w:p>
    <w:p>
      <w:pPr>
        <w:pStyle w:val="TextBodyIndent"/>
        <w:rPr>
          <w:rFonts w:cs="Book Antiqua"/>
          <w:sz w:val="16"/>
          <w:szCs w:val="16"/>
          <w:u w:val="single"/>
        </w:rPr>
      </w:pPr>
      <w:r>
        <w:rPr>
          <w:rFonts w:cs="Book Antiqua"/>
          <w:sz w:val="16"/>
          <w:szCs w:val="16"/>
          <w:u w:val="single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rządzanie i utrzymywanie terenów zieleni mgr inż. Marian Stych, ul. Nowy Świat 66, </w:t>
        <w:br/>
        <w:t>41-706 Ruda Śląska – oferta 1B</w:t>
      </w:r>
    </w:p>
    <w:p>
      <w:pPr>
        <w:pStyle w:val="TextBodyIndent"/>
        <w:ind w:left="0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/>
          <w:i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Book Antiqua"/>
        </w:rPr>
        <w:t>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TextBodyIndent"/>
        <w:ind w:left="0" w:hanging="0"/>
        <w:rPr>
          <w:rFonts w:cs="Book Antiqua"/>
          <w:u w:val="single"/>
        </w:rPr>
      </w:pPr>
      <w:r>
        <w:rPr>
          <w:rFonts w:cs="Book Antiqua"/>
          <w:u w:val="single"/>
        </w:rPr>
      </w:r>
    </w:p>
    <w:p>
      <w:pPr>
        <w:pStyle w:val="TextBodyIndent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Dla zadania częściowego nr 4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jon - Zgoda -</w:t>
      </w:r>
      <w:r>
        <w:rPr>
          <w:rFonts w:cs="Book Antiqua" w:ascii="Book Antiqua" w:hAnsi="Book Antiqua"/>
          <w:sz w:val="22"/>
          <w:szCs w:val="22"/>
        </w:rPr>
        <w:t xml:space="preserve"> Pielęgnacja terenów zieleni w zakresie prac ogrodniczych i utrzymania czystości na obszarze 58.878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a najkorzystniejszą uznana została oferta Wykonawcy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Handlowo-Usługowo-Produkcyjne „BILPOL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użaj Beata, Bil Józef Sp. jawna</w:t>
      </w:r>
    </w:p>
    <w:p>
      <w:pPr>
        <w:pStyle w:val="Normal"/>
        <w:ind w:righ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koła 1, 41-500 Chorzów</w:t>
      </w:r>
    </w:p>
    <w:p>
      <w:pPr>
        <w:pStyle w:val="Normal"/>
        <w:ind w:right="-14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uppressAutoHyphens w:val="false"/>
        <w:ind w:left="360" w:right="-108" w:hanging="0"/>
        <w:rPr>
          <w:rFonts w:ascii="Book Antiqua" w:hAnsi="Book Antiqua" w:cs="Book Antiqua"/>
          <w:sz w:val="22"/>
          <w:szCs w:val="22"/>
          <w:u w:val="single"/>
          <w:lang w:eastAsia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. </w:t>
      </w:r>
      <w:r>
        <w:rPr>
          <w:rFonts w:cs="Book Antiqua" w:ascii="Book Antiqua" w:hAnsi="Book Antiqua"/>
          <w:b/>
          <w:sz w:val="22"/>
          <w:szCs w:val="22"/>
          <w:u w:val="single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przedmiotowym postępowaniu dla zadania częściowego nr 4 oferty złożyli  następujący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Urządzanie i utrzymywanie terenów zieleni mgr inż. Marian Stych, ul. Nowy Świat 66, </w:t>
        <w:br/>
        <w:t>41-706 Ruda Śląska – oferta 1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Zakład Usługowy Konserwacja Terenów Zielonych Jacek Wieczorek ul. Wł. Łokietka 4</w:t>
      </w:r>
    </w:p>
    <w:p>
      <w:pPr>
        <w:pStyle w:val="Indeks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1-933 Bytom – oferta 2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Ekośrodowisko Spółka z o.o., ul. Cyryla i Metodego 50, 41-909 Bytom – oferta 3 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Przedsiębiorstwo Handlowo-Usługowo-Produkcyjne „BILPOL” Kużaj Beata, Bil Józef Sp. jawna, ul. Sokoła 1, 41-500 Chorzów – oferta 4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. </w:t>
      </w:r>
      <w:r>
        <w:rPr>
          <w:rFonts w:cs="Book Antiqua" w:ascii="Book Antiqua" w:hAnsi="Book Antiqua"/>
          <w:b/>
          <w:sz w:val="22"/>
          <w:szCs w:val="22"/>
          <w:u w:val="single"/>
        </w:rPr>
        <w:t>Streszczenie oceny i porównanie złożonych ofert dla zadania częściowego nr 4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555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7,6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7,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6,7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6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22.5pt;mso-wrap-distance-left:7.05pt;mso-wrap-distance-right:7.05pt;mso-wrap-distance-top:0pt;mso-wrap-distance-bottom:0pt;margin-top:9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7,6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7,6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6,7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6,71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 przedmiotowego postępowania dla zadania częściowego nr 4 wykluczono  wykonawcę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rządzanie i utrzymywanie terenów zieleni mgr inż. Marian Stych, ul. Nowy Świat 66, </w:t>
        <w:br/>
        <w:t>41-706 Ruda Śląska – oferta 1C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highlight w:val="yellow"/>
        </w:rPr>
      </w:pPr>
      <w:r>
        <w:rPr>
          <w:rFonts w:cs="Book Antiqua" w:ascii="Book Antiqua" w:hAnsi="Book Antiqua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art. 24 ust. 2 pkt 4 ustawy PZP wyklucza się ww. Wykonawcę, gdyż nie wykazał spełnienia warunków udziału w postępowaniu. W</w:t>
      </w:r>
      <w:r>
        <w:rPr>
          <w:rFonts w:eastAsia="Arial" w:cs="Arial" w:ascii="Book Antiqua" w:hAnsi="Book Antiqua"/>
          <w:color w:val="000000"/>
          <w:spacing w:val="-7"/>
          <w:sz w:val="22"/>
          <w:szCs w:val="22"/>
        </w:rPr>
        <w:t xml:space="preserve">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, jeżeli ustawy nakładają obowiązek ich posiadania Zamawiający określił, iż Wykonawca na potwierdzenie spełniania warunków udziału w postępowaniu przedstawi: </w:t>
      </w:r>
      <w:r>
        <w:rPr>
          <w:rFonts w:cs="Tahoma" w:ascii="Book Antiqua" w:hAnsi="Book Antiqua"/>
          <w:sz w:val="22"/>
          <w:szCs w:val="22"/>
        </w:rPr>
        <w:t xml:space="preserve">Zezwolenie na świadczenie usług w zakresie transportu odpadów na terenie miasta i gminy Świętochłowice zgodnie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z ustawą z dnia 27 stycznia 2001 r.  o odpadach (tekst jednolity Dz. U. 2007 nr 39, poz. 251 z późn. zm.) oraz </w:t>
      </w:r>
      <w:r>
        <w:rPr>
          <w:rFonts w:cs="Tahoma" w:ascii="Book Antiqua" w:hAnsi="Book Antiqua"/>
          <w:sz w:val="22"/>
          <w:szCs w:val="22"/>
        </w:rPr>
        <w:t xml:space="preserve">Zezwolenie na odbiór odpadów komunalnych na terenie miasta Świętochłowice,  zgodnie z ustawa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13 września 1996 r. o utrzymaniu czystości i porządku w gminach (tekst jedn. </w:t>
      </w:r>
      <w:hyperlink r:id="rId6">
        <w:r>
          <w:rPr>
            <w:rStyle w:val="InternetLink"/>
            <w:rFonts w:cs="Arial" w:ascii="Book Antiqua" w:hAnsi="Book Antiqua"/>
            <w:bCs/>
            <w:sz w:val="22"/>
            <w:szCs w:val="22"/>
            <w:lang w:bidi="zxx"/>
          </w:rPr>
          <w:t>Dz. U. 2005 nr 236 poz. 2008 z późn. zm.)</w:t>
        </w:r>
      </w:hyperlink>
      <w:r>
        <w:rPr>
          <w:rFonts w:cs="Tahom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i/>
          <w:sz w:val="22"/>
          <w:szCs w:val="22"/>
        </w:rPr>
        <w:t>Wymagane zezwolenia należy przedłożyć dla rodzajów odpadów o następujących kodach: 20 02 01;  20 02 02;  20 02 03;  20 03 01;  20 03 03  i  20 03 99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ofercie Wykonawca przedłożył zezwolenie na transport odpadów komunalnych dla rodzajów kodów: 20 02 01, 20 02 02, 20 02 03, 20 03 01, natomiast nie złożył przedmiotowego zezwolenia w zakresie rodzajów kodów: 20 03 03 i 20 03 99. Jednocześnie Wykonawca w ofercie przedłożył dla wykazania spełnienia udziału w postępowaniu w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 </w:t>
      </w:r>
      <w:r>
        <w:rPr>
          <w:rFonts w:cs="Book Antiqua" w:ascii="Book Antiqua" w:hAnsi="Book Antiqua"/>
          <w:sz w:val="22"/>
          <w:szCs w:val="22"/>
          <w:u w:val="single"/>
        </w:rPr>
        <w:t>zobowiązanie podmiotu trzeciego</w:t>
      </w:r>
      <w:r>
        <w:rPr>
          <w:rFonts w:cs="Book Antiqua" w:ascii="Book Antiqua" w:hAnsi="Book Antiqua"/>
          <w:sz w:val="22"/>
          <w:szCs w:val="22"/>
        </w:rPr>
        <w:t xml:space="preserve"> do oddania do dyspozycji firmie Urządzanie i Utrzymywanie Terenów Zieleni, Marian Stych uprawnienia do wykonywania działalności w zakresie transportu odpadów oraz do wykonywania działalności w zakresie odbioru odpadów komunalnych. Wykonawca dołączył do oferty dwa zezwolenia wystawione dla podmiotu Przedsiębiorstwo Usług Komunalnych Sp. z o.o. z siedzibą ul. Piastowska 3 w Rudzie Śląskiej: zezwolenie na transport odpadów oraz zezwolenie na odbiór odpadów komunalnych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 z art. 26 ust. 2b ustawy Pzp „Wykonawca może polegać na wiedzy i doświadczeniu, potencjale technicznym, osobach zdolnych do wykonania zamówienia lub zdolnościach finansowych innych podmiotów…”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onadto ustawa nie wymienia możliwości, aby Wykonawca polegał na zasobach innych podmiotów przy wykazaniu spełnienia warunków udziału </w:t>
        <w:br/>
        <w:t xml:space="preserve">w postępowaniu w zakresie posiadania uprawnień do wykonywania określonej działalności lub czynności (koncesji, zezwolenia lub licencji), a przekazanie uprawnień innemu podmiotowi prowadziłoby do ominięcia przepisów prawa, których celem w określonym przypadku jest reglamentacja działalności gospodarczej. Koncesja(uprawnienia/zezwolenia) jest przypisana indywidualnie oznaczonemu podmiotowi, który nie może przenosić uprawnień z tytułu koncesji na inne podmioty. W związku z powyższym Wykonawca nie wykazał spełnienia warunków udziału w postępowaniu w zakresie posiadania uprawnień do wykonywania określonej działalności lub czynności. </w:t>
      </w:r>
      <w:r>
        <w:rPr>
          <w:rFonts w:cs="Book Antiqua" w:ascii="Book Antiqua" w:hAnsi="Book Antiqua"/>
          <w:color w:val="000000"/>
          <w:sz w:val="22"/>
          <w:szCs w:val="22"/>
        </w:rPr>
        <w:t>Zamawiający pismem z dni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0.02.2011 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wrócił się o uzupełnienie dokumentów potwierdzających spełnianie warunków udziału w postępowaniu, jednakże </w:t>
      </w:r>
      <w:r>
        <w:rPr>
          <w:rFonts w:cs="Arial" w:ascii="Book Antiqua" w:hAnsi="Book Antiqua"/>
          <w:sz w:val="22"/>
          <w:szCs w:val="22"/>
        </w:rPr>
        <w:t>Wykonawca nie przedłożył wymaganych zezwoleń, tym samym nie wykazał spełniania warunków udziału w postępowaniu.</w:t>
      </w:r>
    </w:p>
    <w:p>
      <w:pPr>
        <w:pStyle w:val="Tekstpodstawowy2"/>
        <w:suppressAutoHyphens w:val="false"/>
        <w:spacing w:lineRule="auto" w:line="24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Tekstpodstawowy2"/>
        <w:suppressAutoHyphens w:val="false"/>
        <w:spacing w:lineRule="auto" w:line="24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Book Antiqua"/>
          <w:b/>
          <w:u w:val="single"/>
        </w:rPr>
        <w:t xml:space="preserve">Z przedmiotowego postępowania </w:t>
      </w:r>
      <w:r>
        <w:rPr>
          <w:b/>
          <w:u w:val="single"/>
        </w:rPr>
        <w:t>dla zadania częściowego nr 4</w:t>
      </w:r>
      <w:r>
        <w:rPr>
          <w:rFonts w:cs="Book Antiqua"/>
          <w:b/>
          <w:u w:val="single"/>
        </w:rPr>
        <w:t xml:space="preserve"> odrzucono ofertę wykonawcy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rządzanie i utrzymywanie terenów zieleni mgr inż. Marian Stych, ul. Nowy Świat 66, </w:t>
        <w:br/>
        <w:t>41-706 Ruda Śląska – oferta 1C</w:t>
      </w:r>
    </w:p>
    <w:p>
      <w:pPr>
        <w:pStyle w:val="TextBodyInden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art.</w:t>
      </w:r>
      <w:r>
        <w:rPr>
          <w:rFonts w:cs="Arial" w:ascii="Book Antiqua" w:hAnsi="Book Antiqua"/>
          <w:sz w:val="22"/>
          <w:szCs w:val="22"/>
        </w:rPr>
        <w:t xml:space="preserve"> 89 ust. 1 pkt 5 ustawy PZP Zamawiający odrzuca ofertę, jeżeli została złożona przez wykonawcę wykluczonego z udziału w postępowa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  <w:highlight w:val="cyan"/>
        </w:rPr>
      </w:pPr>
      <w:r>
        <w:rPr>
          <w:rFonts w:cs="Book Antiqua" w:ascii="Book Antiqua" w:hAnsi="Book Antiqua"/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cyan"/>
        </w:rPr>
      </w:pPr>
      <w:r>
        <w:rPr>
          <w:rFonts w:cs="Book Antiqua" w:ascii="Book Antiqua" w:hAnsi="Book Antiqua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Dla zadania częściowego nr 5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sz w:val="22"/>
          <w:szCs w:val="22"/>
        </w:rPr>
        <w:t xml:space="preserve">Rejon - Park Heiloo - </w:t>
      </w:r>
      <w:r>
        <w:rPr>
          <w:rFonts w:cs="Book Antiqua" w:ascii="Book Antiqua" w:hAnsi="Book Antiqua"/>
          <w:sz w:val="22"/>
          <w:szCs w:val="22"/>
        </w:rPr>
        <w:t xml:space="preserve">Pielęgnacja terenów zieleni </w:t>
        <w:br/>
        <w:t>w zakresie prac ogrodniczych i utrzymania czystości na obszarze 53.164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Handlowo-Usługowo-Produkcyjne „BILPOL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użaj Beata, Bil Józef Sp. jawn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koła 1, 41-500 Chorzów</w:t>
      </w:r>
    </w:p>
    <w:p>
      <w:pPr>
        <w:pStyle w:val="Normal"/>
        <w:ind w:right="-14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uppressAutoHyphens w:val="false"/>
        <w:ind w:left="360" w:right="-108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. </w:t>
      </w:r>
      <w:r>
        <w:rPr>
          <w:rFonts w:cs="Book Antiqua" w:ascii="Book Antiqua" w:hAnsi="Book Antiqua"/>
          <w:b/>
          <w:sz w:val="22"/>
          <w:szCs w:val="22"/>
          <w:u w:val="single"/>
        </w:rPr>
        <w:t>W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przedmiotowym postępowaniu dla zadania częściowego nr 5 oferty złożyli  następujący Wykonawcy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Zakład Usługowy Konserwacja Terenów Zielonych Jacek Wieczorek ul. Wł. Łokietka 4</w:t>
      </w:r>
    </w:p>
    <w:p>
      <w:pPr>
        <w:pStyle w:val="Indeks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1-933 Bytom – oferta 2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Ekośrodowisko Spółka z o.o., ul. Cyryla i Metodego 50, 41-909 Bytom – oferta 3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Przedsiębiorstwo Handlowo-Usługowo-Produkcyjne „BILPOL” Kużaj Beata, Bil Józef Sp. jawna, ul. Sokoła 1, 41-500 Chorzów – oferta 4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4) </w:t>
      </w:r>
      <w:r>
        <w:rPr>
          <w:rFonts w:cs="Book Antiqua" w:ascii="Book Antiqua" w:hAnsi="Book Antiqua"/>
          <w:sz w:val="22"/>
          <w:szCs w:val="22"/>
        </w:rPr>
        <w:t>Ogrodnictwo NIEWIARA Krzysztof Kowal, ul. Armii Ludowej 2, 42-500 Będzin – oferta 5B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. </w:t>
      </w:r>
      <w:r>
        <w:rPr>
          <w:rFonts w:cs="Book Antiqua" w:ascii="Book Antiqua" w:hAnsi="Book Antiqua"/>
          <w:b/>
          <w:sz w:val="22"/>
          <w:szCs w:val="22"/>
          <w:u w:val="single"/>
        </w:rPr>
        <w:t>Streszczenie oceny i porównanie złożonych ofert dla zadania częściowego nr 5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308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96,3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96,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9,5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9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03pt;mso-wrap-distance-left:7.05pt;mso-wrap-distance-right:7.05pt;mso-wrap-distance-top:0pt;mso-wrap-distance-bottom:0pt;margin-top:9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96,3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96,32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9,5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9,54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 przedmiotowego postępowania dla zadania częściowego nr 5 wykluczono  wykonawcę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rodnictwo NIEWIARA Krzysztof Kowal, ul. Armii Ludowej 2, 42-500 Będzin – oferta 5B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podstawie art. 24 ust. 2 pkt 4 ustawy PZP wyklucza się ww. Wykonawcę, gdyż nie wykazał spełnienia warunków udziału w postępowaniu: </w:t>
      </w:r>
      <w:r>
        <w:rPr>
          <w:rFonts w:eastAsia="Arial" w:cs="Arial" w:ascii="Book Antiqua" w:hAnsi="Book Antiqua"/>
          <w:color w:val="000000"/>
          <w:spacing w:val="-7"/>
          <w:sz w:val="22"/>
          <w:szCs w:val="22"/>
        </w:rPr>
        <w:t xml:space="preserve">w zakresie </w:t>
      </w:r>
      <w:r>
        <w:rPr>
          <w:rFonts w:cs="Book Antiqua" w:ascii="Book Antiqua" w:hAnsi="Book Antiqua"/>
          <w:sz w:val="22"/>
          <w:szCs w:val="22"/>
        </w:rPr>
        <w:t xml:space="preserve">posiadania uprawnień do wykonywania określonej działalności lub czynności, jeżeli ustawy nakładają obowiązek ich posiadania Zamawiający określił iż Wykonawca na potwierdzenie spełniania warunków udziału w postępowaniu przedstawi: 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ezwolenie na świadczenie usług w zakresie transportu odpadów na terenie miasta i gminy Świętochłowice zgodnie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z ustawą z dnia 27 stycznia 2001 r.  o odpadach (tekst jednolity Dz. U. 2007 nr 39, poz. 251 z późn. zm.)  oraz </w:t>
      </w:r>
      <w:r>
        <w:rPr>
          <w:rFonts w:cs="Tahoma" w:ascii="Book Antiqua" w:hAnsi="Book Antiqua"/>
          <w:sz w:val="22"/>
          <w:szCs w:val="22"/>
        </w:rPr>
        <w:t xml:space="preserve">Zezwolenie na odbiór odpadów komunalnych na terenie miasta Świętochłowice,  zgodnie z ustawa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13 września 1996 r. o utrzymaniu czystości i porządku w gminach (tekst jedn. </w:t>
      </w:r>
      <w:hyperlink r:id="rId7">
        <w:r>
          <w:rPr>
            <w:rStyle w:val="InternetLink"/>
            <w:rFonts w:cs="Arial" w:ascii="Book Antiqua" w:hAnsi="Book Antiqua"/>
            <w:bCs/>
            <w:sz w:val="22"/>
            <w:szCs w:val="22"/>
            <w:lang w:bidi="zxx"/>
          </w:rPr>
          <w:t>Dz. U. 2005 nr 236 poz. 2008 z późn. zm.)</w:t>
        </w:r>
      </w:hyperlink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Arial" w:ascii="Book Antiqua" w:hAnsi="Book Antiqua"/>
          <w:sz w:val="22"/>
          <w:szCs w:val="22"/>
        </w:rPr>
        <w:t xml:space="preserve">Wymagane zezwolenia należy przedłożyć dla rodzajów odpadów o następujących kodach: 20 02 01;  </w:t>
        <w:br/>
        <w:t>20 02 02;  20 02 03;  20 03 01;  20 03 03  i  20 03 99. Wykonawca nie przedłożył wymaganego zezwolenia na prowadzenie działalności w zakresie odbioru odpadów dla rodzaju kodu 20 03 99, tym samym nie wykazał spełnienia warunków udziału w postępowaniu.</w:t>
      </w:r>
    </w:p>
    <w:p>
      <w:pPr>
        <w:pStyle w:val="Tekstpodstawowy2"/>
        <w:suppressAutoHyphens w:val="false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dnocześnie oferta Wykonawcy podlega odrzuceniu, w związku z czym </w:t>
      </w:r>
      <w:r>
        <w:rPr>
          <w:rFonts w:cs="Book Antiqua" w:ascii="Book Antiqua" w:hAnsi="Book Antiqua"/>
          <w:sz w:val="22"/>
          <w:szCs w:val="22"/>
          <w:u w:val="single"/>
        </w:rPr>
        <w:t>Wykonawca nie został wezwany do uzupełnienia brakujących dokumentów,</w:t>
      </w:r>
      <w:r>
        <w:rPr>
          <w:rFonts w:cs="Book Antiqua" w:ascii="Book Antiqua" w:hAnsi="Book Antiqua"/>
          <w:sz w:val="22"/>
          <w:szCs w:val="22"/>
        </w:rPr>
        <w:t xml:space="preserve"> zgodnie z art. 26 ust. 3 ustawy PZP „Zamawiający wzywa </w:t>
      </w:r>
      <w:r>
        <w:rPr>
          <w:rFonts w:cs="Arial" w:ascii="Book Antiqua" w:hAnsi="Book Antiqua"/>
          <w:bCs/>
          <w:sz w:val="22"/>
          <w:szCs w:val="22"/>
        </w:rPr>
        <w:t xml:space="preserve"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</w:t>
      </w:r>
      <w:r>
        <w:rPr>
          <w:rFonts w:cs="Arial" w:ascii="Book Antiqua" w:hAnsi="Book Antiqua"/>
          <w:bCs/>
          <w:sz w:val="22"/>
          <w:szCs w:val="22"/>
          <w:u w:val="single"/>
        </w:rPr>
        <w:t xml:space="preserve">chyba, że mimo ich złożenia oferta wykonawcy podlega odrzuceniu </w:t>
      </w:r>
      <w:r>
        <w:rPr>
          <w:rFonts w:cs="Arial" w:ascii="Book Antiqua" w:hAnsi="Book Antiqua"/>
          <w:bCs/>
          <w:sz w:val="22"/>
          <w:szCs w:val="22"/>
        </w:rPr>
        <w:t>lub konieczne byłoby unieważnienie postępowania”.</w:t>
      </w:r>
    </w:p>
    <w:p>
      <w:pPr>
        <w:pStyle w:val="Tekstpodstawowy2"/>
        <w:suppressAutoHyphens w:val="false"/>
        <w:spacing w:lineRule="auto" w:line="240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Book Antiqua"/>
          <w:b/>
          <w:u w:val="single"/>
        </w:rPr>
        <w:t xml:space="preserve">Z przedmiotowego postępowania </w:t>
      </w:r>
      <w:r>
        <w:rPr>
          <w:b/>
          <w:u w:val="single"/>
        </w:rPr>
        <w:t>dla zadania częściowego nr 5</w:t>
      </w:r>
      <w:r>
        <w:rPr>
          <w:rFonts w:cs="Book Antiqua"/>
          <w:b/>
          <w:u w:val="single"/>
        </w:rPr>
        <w:t xml:space="preserve"> odrzucono ofertę wykonawcy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rodnictwo NIEWIARA Krzysztof Kowal, ul. Armii Ludowej 2, 42-500 Będzin – oferta 5B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) ustawy PZP Zamawiający odrzuca ofertę ww. Wykonawcy, gdyż treść oferty nie odpowiada treści Specyfikacji Istotnych Warunków Zamówienia. Wykonawca w ofercie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 Kosztorysie ofertowym podał błędne jednostki miar: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tr. 24 oferty, poz. 6 kosztorysu ofertowego Wykonawca przyjął m = 1 metr, natomiast zgodnie z przedmiarem powinno być m2 (metr kwadratow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. 24 oferty , poz. 12 kosztorysu ofertowego wykonawca przyjął m = 1 metr, natomiast zgodnie z przedmiarem powinno być m2 (metr kwadratowy)</w:t>
      </w:r>
    </w:p>
    <w:p>
      <w:pPr>
        <w:pStyle w:val="TextBodyIndent"/>
        <w:ind w:left="0" w:hanging="0"/>
        <w:rPr>
          <w:rFonts w:cs="Book Antiqua"/>
        </w:rPr>
      </w:pPr>
      <w:r>
        <w:rPr>
          <w:rFonts w:cs="Book Antiqua"/>
        </w:rPr>
        <w:t>W związku z powyższym treść oferty nie jest zgodna z treścią SIWZ. Błąd w treści oferty nie podlega poprawie na podstawie art. 87 ust. 2 pkt 3.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/>
        </w:rPr>
        <w:t>Jednocześnie 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TextBodyIndent"/>
        <w:ind w:left="0" w:firstLine="708"/>
        <w:rPr/>
      </w:pPr>
      <w:r>
        <w:rPr/>
        <w:t xml:space="preserve">Ponadto Zamawiający informuje, że umowy dotyczące realizacji przedmiotowego zamówienia </w:t>
      </w:r>
      <w:r>
        <w:rPr>
          <w:u w:val="single"/>
        </w:rPr>
        <w:t>w zakresie zadania częściowego nr 1, nr 2, nr 3, nr 4, nr 5</w:t>
      </w:r>
      <w:r>
        <w:rPr/>
        <w:t xml:space="preserve">  mogą zostać podpisane na podst. art. 94 ust. 1 pkt 2 PZP w terminie nie krótszym niż 5 dni od momentu przesłania zawiadomienia o wyborze najkorzystniejszej oferty, zgodnie z art. 27 ust. 2 PZP, ponieważ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podpisania umowy wybrany Wykonawca odpowiednio dla zadania częściowego nr 1, nr 2, nr 3, nr 4, nr 5 zostanie powiadomiony odrębnym pismem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       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>PREZYDENT MIASTA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Dawid Kostempski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ozdzielnik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y wg ZP-PN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2:00Z</dcterms:created>
  <dc:creator>user</dc:creator>
  <dc:description/>
  <cp:keywords/>
  <dc:language>en-US</dc:language>
  <cp:lastModifiedBy>user</cp:lastModifiedBy>
  <cp:lastPrinted>2011-02-15T11:42:00Z</cp:lastPrinted>
  <dcterms:modified xsi:type="dcterms:W3CDTF">2011-02-16T13:33:00Z</dcterms:modified>
  <cp:revision>35</cp:revision>
  <dc:subject/>
  <dc:title/>
</cp:coreProperties>
</file>