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więtochłowice, 08.05.2014 r. 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 48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981/3 prowadzona przez Sąd Rejonowy w Chorzowie – Wydział VI Ksiąg   Wieczystych, jednostka rejestrowa G.1946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36 w użytkowaniu wieczystym działki o numerze ewidencyjnym: 1195/14 o powierzchni                           1928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125 o powierzchni 15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araż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nr 125 usytuowany w kompleksie garażowym przy ul. Komandra 21C w Świętochłowicach;                  z własnością tego garażu związany jest udział wynoszący 1/36 części w częściach wspólnych kompleksu garażowego oraz w prawie użytkowania wieczystego gruntu do dnia </w:t>
      </w:r>
      <w:r>
        <w:rPr>
          <w:rFonts w:cs="Arial" w:ascii="Arial" w:hAnsi="Arial"/>
          <w:color w:val="000000"/>
          <w:sz w:val="21"/>
          <w:szCs w:val="21"/>
          <w:lang w:val="pl-PL"/>
        </w:rPr>
        <w:t>9 marca 2048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eny zabudowy mieszkaniowej wielorodzinnej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7 36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ierwsza opłata roczna : 1 459,92 zł + 23% vat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olejne opłaty roczne :    291,98 zł + 23%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1/36 części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Akapitzli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/>
      </w:pPr>
      <w:r>
        <w:rPr>
          <w:rFonts w:cs="Arial" w:ascii="Arial" w:hAnsi="Arial"/>
        </w:rPr>
        <w:t>Pierwszy Zastępca Prezydenta Miasta</w:t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2:00Z</dcterms:created>
  <dc:creator>a.gaska</dc:creator>
  <dc:description/>
  <cp:keywords/>
  <dc:language>en-US</dc:language>
  <cp:lastModifiedBy>a.gaska</cp:lastModifiedBy>
  <cp:lastPrinted>2014-05-07T10:06:00Z</cp:lastPrinted>
  <dcterms:modified xsi:type="dcterms:W3CDTF">2014-05-09T07:14:00Z</dcterms:modified>
  <cp:revision>4</cp:revision>
  <dc:subject/>
  <dc:title>Świętochłowice, </dc:title>
</cp:coreProperties>
</file>