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Świętochłowice, 20.03.2014 r.</w:t>
      </w:r>
    </w:p>
    <w:p>
      <w:pPr>
        <w:pStyle w:val="Normal"/>
        <w:rPr/>
      </w:pPr>
      <w:r>
        <w:rPr/>
        <w:t>GN/AG/7125/ 32 /2014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Na podstaw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t. 35 ustawy z dnia 21 sierpnia 1997 r. o gospodarce nieruchomościami                         (Dz. U. z 2010 r. Nr 102, poz. 651, z późn. zm.)</w:t>
      </w:r>
    </w:p>
    <w:p>
      <w:pPr>
        <w:pStyle w:val="TextBody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KW Nr KA1C/00021897/1 prowadzona przez Sąd Rejonowy w Chorzowie – Wydział VI Ksiąg   Wieczystych, jednostka rejestrowa G.2016.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dział w wysokości 3/1000 we współwłasności działek o numerach ewidencyjnych: 2583/156, 2584/156, 2585/156, 1590/156 o powierzchni 6045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vertAlign w:val="superscript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lokal użytkowy – garaż nr 8  o powierzchni 14,46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vertAlign w:val="superscript"/>
          <w:lang w:val="pl-PL"/>
        </w:rPr>
      </w:pPr>
      <w:r>
        <w:rPr>
          <w:rFonts w:cs="Arial" w:ascii="Arial" w:hAnsi="Arial"/>
          <w:sz w:val="21"/>
          <w:szCs w:val="21"/>
          <w:vertAlign w:val="superscript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lokal użytkowy – garaż nr 8 </w:t>
      </w:r>
      <w:r>
        <w:rPr>
          <w:rFonts w:cs="Arial" w:ascii="Arial" w:hAnsi="Arial"/>
          <w:sz w:val="22"/>
          <w:szCs w:val="22"/>
        </w:rPr>
        <w:t>usytuowany w segmencie 45i budynku mieszkalnego położonego w Świętochłowicach  przy ul. Katowickiej 45f-45g-45h-45i-45j-45k-45l i ul. Cmentarnej 2-4</w:t>
      </w:r>
      <w:r>
        <w:rPr>
          <w:rFonts w:cs="Arial" w:ascii="Arial" w:hAnsi="Arial"/>
          <w:sz w:val="21"/>
          <w:szCs w:val="21"/>
          <w:lang w:val="pl-PL"/>
        </w:rPr>
        <w:t>, sprzedaż prawa własności lokalu następuje wraz ze sprzedażą udziału w wysokości 3/1000                we współwłasn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) części wspólnych budynku i urządzeń, które nie służą wyłącznie do użytku właścicieli lokali                  lub dotychczasowego właściciela nieruchomości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b) gruntu.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mieszkalnictwo typu miejskiego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11 600 zł.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1"/>
          <w:szCs w:val="21"/>
          <w:lang w:val="pl-PL"/>
        </w:rPr>
        <w:t>pierwsza opłata roczna : nie dotyczy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   nie dotyczy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ierwsza opłata roczna : nie dotyczy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kolejne opłaty roczne : nie dotyczy 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lokalu nastąpi w drodze bezprzetargowej                    na rzecz najemcy</w:t>
      </w:r>
    </w:p>
    <w:p>
      <w:pPr>
        <w:pStyle w:val="TextBody"/>
        <w:spacing w:lineRule="auto" w:line="12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Normal"/>
        <w:widowControl w:val="false"/>
        <w:spacing w:lineRule="auto" w:line="24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Z up. Prezydenta Miasta                     </w:t>
      </w:r>
    </w:p>
    <w:p>
      <w:pPr>
        <w:pStyle w:val="Normal"/>
        <w:widowControl w:val="false"/>
        <w:spacing w:before="0" w:after="0"/>
        <w:ind w:left="495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ierwszy Zastępca Prezydenta Miasta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/-/ Bartosz Karcz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MS Sans Serif;Arial" w:hAnsi="MS Sans Serif;Arial" w:eastAsia="Calibri" w:cs="MS Sans Serif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MS Sans Serif;Arial" w:hAnsi="MS Sans Serif;Arial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2:00Z</dcterms:created>
  <dc:creator>a.gaska</dc:creator>
  <dc:description/>
  <cp:keywords/>
  <dc:language>en-US</dc:language>
  <cp:lastModifiedBy>a.gaska</cp:lastModifiedBy>
  <cp:lastPrinted>2014-03-20T14:01:00Z</cp:lastPrinted>
  <dcterms:modified xsi:type="dcterms:W3CDTF">2014-03-20T13:34:00Z</dcterms:modified>
  <cp:revision>2</cp:revision>
  <dc:subject/>
  <dc:title/>
</cp:coreProperties>
</file>