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8.01.2014 r.</w:t>
      </w:r>
    </w:p>
    <w:p>
      <w:pPr>
        <w:pStyle w:val="TextBody"/>
        <w:spacing w:before="0" w:after="0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GN/AG/7125/  4  /2014</w:t>
      </w:r>
      <w:r>
        <w:rPr>
          <w:rFonts w:cs="Arial" w:ascii="Arial" w:hAnsi="Arial"/>
          <w:sz w:val="21"/>
          <w:szCs w:val="21"/>
          <w:lang w:val="pl-P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</w:t>
      </w: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517/0 prowadzona przez Sąd Rejonowy w Chorzowie – Wydział VI Ksiąg   Wieczystych, jednostka rejestrowa G.972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w wysokości 17/1000 we współwłasności działki o numerze ewidencyjnym: 4060                              o powierzchni 1895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okal użytkowy nr 2 – garaż o powierzchni 21,59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lokal użytkowy nr 2 – garaż usytuowany w nieruchomości położonej przy ul. Dworcowej 26-26A-26B w segmencie nr 26B; sprzedaż prawa własności garażu następuje wraz ze sprzedażą udziału                  w   wysokości 17/1000 we współwłasn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lokali                  lub dotychczasowego właściciela nieruchomości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) gruntu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ieszkalnictwo typu miejskiego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8 135 zł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kolejne opłaty roczne : nie dotyczy 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nastąpi w drodze bezprzetargowej na rzecz najemcy</w:t>
      </w:r>
    </w:p>
    <w:p>
      <w:pPr>
        <w:pStyle w:val="TextBody"/>
        <w:spacing w:lineRule="auto" w:line="12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Akapitzlist"/>
        <w:ind w:left="5664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17" w:right="1417" w:gutter="0" w:header="0" w:top="6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5:00Z</dcterms:created>
  <dc:creator>a.gaska</dc:creator>
  <dc:description/>
  <cp:keywords/>
  <dc:language>en-US</dc:language>
  <cp:lastModifiedBy>a.gaska</cp:lastModifiedBy>
  <cp:lastPrinted>2014-01-08T08:48:00Z</cp:lastPrinted>
  <dcterms:modified xsi:type="dcterms:W3CDTF">2014-01-09T08:29:00Z</dcterms:modified>
  <cp:revision>7</cp:revision>
  <dc:subject/>
  <dc:title>Świętochłowice,</dc:title>
</cp:coreProperties>
</file>