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1"/>
          <w:szCs w:val="21"/>
          <w:lang w:val="pl-PL"/>
        </w:rPr>
        <w:t>Świętochłowice,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GN/AG/7125/        /2013                </w:t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Na podstawie art. 35 ustawy z dnia 21 sierpnia 1997 r. o gospodarce nieruchomościami                             (Dz. U. z 2010 r. Nr 102, poz. 651, z późn. zm.)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 xml:space="preserve">            </w:t>
      </w:r>
      <w:r>
        <w:rPr>
          <w:rFonts w:cs="Arial" w:ascii="Arial" w:hAnsi="Arial"/>
          <w:b/>
          <w:bCs/>
          <w:sz w:val="21"/>
          <w:szCs w:val="21"/>
          <w:lang w:val="pl-PL"/>
        </w:rPr>
        <w:t>Prezydent   Miasta   Świętochłowice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W Nr KA1C/00015744/9 prowadzona przez Sąd Rejonowy w Chorzowie – Wydział VI Ksiąg   Wieczystych, jednostka rejestrowa G.1711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vertAlign w:val="superscript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udział w wysokości 71/1000 we współwłasności działki o numerze ewidencyjnym: 2525/148                      o powierzchni: 615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vertAlign w:val="superscript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lokal użytkowy oznaczony numerem 2 o powierzchni użytkowej 33,50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iwnica przynależna do lokalu użytkowego o powierzchni 6,44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lokal użytkowy oznaczony numerem 2 usytuowany w poziomie parteru</w:t>
      </w:r>
      <w:r>
        <w:rPr>
          <w:rFonts w:cs="Arial" w:ascii="Arial" w:hAnsi="Arial"/>
          <w:sz w:val="22"/>
          <w:szCs w:val="22"/>
          <w:lang w:val="pl-PL"/>
        </w:rPr>
        <w:t xml:space="preserve"> budynku mieszkalnego położonego w Świętochłowicach przy ul. Strzelców Bytomskich 5,</w:t>
      </w:r>
      <w:r>
        <w:rPr>
          <w:rFonts w:cs="Arial" w:ascii="Arial" w:hAnsi="Arial"/>
          <w:sz w:val="21"/>
          <w:szCs w:val="21"/>
          <w:lang w:val="pl-PL"/>
        </w:rPr>
        <w:t xml:space="preserve"> sprzedawany jest                             wraz z przynależną do lokalu piwnicą oraz wraz ze sprzedażą udziału w wysokości 71/1000                   we współwłasności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) części wspólnych budynku i urządzeń, które nie służą wyłącznie do użytku właścicieli poszczególnych lokali lub dotychczasowego właściciela nieruchomości,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) gruntu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>4) przeznaczenie nieruchomości i sposób jej zagospodarowania: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przedmiotowa nieruchomość objęta jest miejscowym planem zagospodarowania przestrzennego miasta i oznaczona jest symbolem  C3.3-2/OPM/TMM;  funkcja wiodąca: mieszkalnictwo typu miejskiego. Nieruchomość położona jest w zabytkowej kolonii mieszkaniowej. Wszelkie prace remontowe należy uzgadniać ze Śląskim Wojewódzkim Konserwatorem Zabytków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6) cena nieruchomości: 32.791 zł.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7) wysokość stawek procentowych opłat z tytułu użytkowania wieczystego: </w:t>
      </w:r>
      <w:r>
        <w:rPr>
          <w:rFonts w:cs="Arial" w:ascii="Arial" w:hAnsi="Arial"/>
          <w:sz w:val="21"/>
          <w:szCs w:val="21"/>
          <w:lang w:val="pl-PL"/>
        </w:rPr>
        <w:t>nie dotyczy</w:t>
      </w:r>
      <w:r>
        <w:rPr>
          <w:rFonts w:cs="Arial" w:ascii="Arial" w:hAnsi="Arial"/>
          <w:b/>
          <w:sz w:val="21"/>
          <w:szCs w:val="21"/>
          <w:lang w:val="pl-PL"/>
        </w:rPr>
        <w:t xml:space="preserve">                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8) wysokość opłat rocznych z tytułu użytkowania wieczystego: </w:t>
      </w:r>
      <w:r>
        <w:rPr>
          <w:rFonts w:cs="Arial" w:ascii="Arial" w:hAnsi="Arial"/>
          <w:sz w:val="21"/>
          <w:szCs w:val="21"/>
          <w:lang w:val="pl-PL"/>
        </w:rPr>
        <w:t xml:space="preserve"> nie dotyczy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9) terminy wnoszenia opłat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0) zasady aktualizacji opłat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1"/>
          <w:szCs w:val="21"/>
          <w:lang w:val="pl-PL"/>
        </w:rPr>
        <w:t>sprzedaż nieruchomości nastąpi w drodze bezprzetargowej    na rzecz najemcy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tygodni, licząc od dnia wywieszenia wykazu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liższych informacji  udziela Wydział Gospodarki Nieruchomościami tut. Urzędu Miejskiego pokój              nr 113, tel. 32 3491-935.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7:00Z</dcterms:created>
  <dc:creator>a.gaska</dc:creator>
  <dc:description/>
  <cp:keywords/>
  <dc:language>en-US</dc:language>
  <cp:lastModifiedBy>a.gaska</cp:lastModifiedBy>
  <cp:lastPrinted>2013-07-15T09:04:00Z</cp:lastPrinted>
  <dcterms:modified xsi:type="dcterms:W3CDTF">2013-07-15T07:09:00Z</dcterms:modified>
  <cp:revision>2</cp:revision>
  <dc:subject/>
  <dc:title>                                                                                                Świętochłowice,</dc:title>
</cp:coreProperties>
</file>