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11 kwietnia 2012r. na posiedzeniu Miejskiej Rady Działalności Pożytku Publicznego w Świętochłowicach  przeprowadzone zostały konsultacje społeczne dotyczące projektu uchwały Rady Miejskiej w Świętochłowicach w sprawie zmiany uchwały Rady Miejskiej w Świętochłowicach Nr V/38/11 z dnia 16 lutego 2011r. w sprawie zasad zbywania lokali mieszkalnych stanowiących własność Gminy Świętochłowice w trybie bezprzetargowym na rzecz ich najem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 up. Prezydenta Miasta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y Prezydenta Miasta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(-) Aleksandra Skowronek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Świętochłowice, 18.04.2012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1:00Z</dcterms:created>
  <dc:creator>a.lendzik</dc:creator>
  <dc:description/>
  <cp:keywords/>
  <dc:language>en-US</dc:language>
  <cp:lastModifiedBy>a.lendzik</cp:lastModifiedBy>
  <cp:lastPrinted>2012-04-18T10:05:00Z</cp:lastPrinted>
  <dcterms:modified xsi:type="dcterms:W3CDTF">2012-04-26T10:01:00Z</dcterms:modified>
  <cp:revision>2</cp:revision>
  <dc:subject/>
  <dc:title/>
</cp:coreProperties>
</file>