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Wyniki pisemnych konsultacji  projektu uchwały Rady Miejskiej w Świętochłowicach z Miejską Radą Działalności Pożytku Publicznego w Świętochłowic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dniu 1 lutego 2012r. zarządzeniem Nr 55/2012 Prezydenta Miasta Świętochłowice ogłoszone zostały pisemne konsultacje społeczne z Miejską Radą Działalności Pożytku Publicznego w Świętochłowicach w zakresie projektu uchwały w sprawie nadania Statutu Ośrodkowi Pomocy Społecznej w Świętochłowicach. Zarządzenie zostało zamieszczone w Biuletynie Informacji Publicznej, na stronie internetowej Urzędu Miejskiego oraz na tablicy ogłoszeń Urzędu Miejskiego, a także przekazane wszystkim członkom Miejskiej Rady Działalności Pożytku Publicznego w Świętochłowica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Termin zakończenia konsultacji wyznaczono na dzień 14 lutego 2012r. Do dnia zakończenia konsultacji nie zgłoszono żadnych uwag do projektu konsultowanej uchwały 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EZYDENT MIAST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-) Dawid Kostemp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Świętochłowice, 15 lutego 2012r.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11:00Z</dcterms:created>
  <dc:creator>a.lendzik</dc:creator>
  <dc:description/>
  <cp:keywords/>
  <dc:language>en-US</dc:language>
  <cp:lastModifiedBy>a.lendzik</cp:lastModifiedBy>
  <dcterms:modified xsi:type="dcterms:W3CDTF">2012-02-16T10:13:00Z</dcterms:modified>
  <cp:revision>3</cp:revision>
  <dc:subject/>
  <dc:title/>
</cp:coreProperties>
</file>