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sultacji  projektu uchwały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8 stycznia 2012r. na posiedzeniu Miejskiej Rady Działalności Pożytku Publicznego w Świętochłowicach  przeprowadzone zostały konsultacje społeczne dotyczące projektu uchwały Rady Miejskiej w Świętochłowicach w sprawie udzielania bonifikaty od opłaty za przekształcenie prawa użytkowania wieczystego w prawo własności nieruchomośc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Miejska  Rada Działalności Pożytku Publicznego w Świętochłowicach wydała pozytywną opinię na temat w/w projektu uchwały, nie zgłaszając żadnych uwag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rugi Zastępca Prezydenta Miasta 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artosz Karcz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Świętochłowice, 2.02.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2:00Z</dcterms:created>
  <dc:creator>a.lendzik</dc:creator>
  <dc:description/>
  <cp:keywords/>
  <dc:language>en-US</dc:language>
  <cp:lastModifiedBy>a.lendzik</cp:lastModifiedBy>
  <dcterms:modified xsi:type="dcterms:W3CDTF">2012-02-08T08:12:00Z</dcterms:modified>
  <cp:revision>2</cp:revision>
  <dc:subject/>
  <dc:title/>
</cp:coreProperties>
</file>