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Zestawienie zgłoszonych opinii i uwag do projektu uchwały Rady Miejskiej w Świętochłowicach w sprawie zasad i trybu korzystania z gminnych obiektów i urządzeń użyteczności publicznej o charakterze sportowo-rekreacyjnym pozostających w posiadaniu Ośrodka Sportu i Rekreacji „Skałka” w Świętochłowic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ultacje społeczne z Miejską Radą Działalności Pożytku Publicznego w Świętochłowicach projektu uchwały Rady Miejskiej w Świętochłowicach w sprawie zasad i trybu korzystania z gminnych obiektów i urządzeń użyteczności publicznej o charakterze sportowo-rekreacyjnym pozostających w posiadaniu Ośrodka Sportu i Rekreacji „Skałka” w Świętochłowicach odbyły się w dniach 28.10. – 14.11.2011r. W trakcie konsultacji zgłoszono następującą  propozycję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POLSKI ZWIĄZEK EMERYTÓW, RENCISTÓW I INWALIDÓW O/ŚWIĘTOCHŁOW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w § 3 </w:t>
      </w:r>
      <w:r>
        <w:rPr>
          <w:rFonts w:cs="Arial" w:ascii="Arial" w:hAnsi="Arial"/>
        </w:rPr>
        <w:t xml:space="preserve"> dopisać punkt 2a o treści: Członkowie Polskiego Związku Emerytów, Rencistów i Inwalidów, mieszkańcy Świętochłowic mogą korzystać z krytej pływalni z 50% zniż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e uwzględniono propozycji.</w:t>
      </w:r>
      <w:r>
        <w:rPr>
          <w:rFonts w:cs="Arial" w:ascii="Arial" w:hAnsi="Arial"/>
        </w:rPr>
        <w:t xml:space="preserve"> Regulamin krytej pływalni przewiduje 50 % zniżkę (bilet ulgowy) m.in. dla wszystkich emerytów, rencistów i inwalidów. Ponadto § 3 punkt 1 podpunkt 5 konsultowanej uchwały przewiduje możliwość nieodpłatnego udostępnienia obiektów i urządzeń użyteczności  publicznej organizacjom pozarządowym w rozumieniu ustawy z dnia 24 kwietnia 2003r. o działalności pożytku publicznego i o wolontariacie, działającym na terenie Gminy, na potrzeby niekomercyjnych imprez sportowych, kulturalnych i rekre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(-) Dawid Kostemp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Świętochłowice, 17.11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6:00Z</dcterms:created>
  <dc:creator>a.lendzik</dc:creator>
  <dc:description/>
  <cp:keywords/>
  <dc:language>en-US</dc:language>
  <cp:lastModifiedBy>a.lendzik</cp:lastModifiedBy>
  <cp:lastPrinted>2011-11-14T13:04:00Z</cp:lastPrinted>
  <dcterms:modified xsi:type="dcterms:W3CDTF">2011-11-17T09:26:00Z</dcterms:modified>
  <cp:revision>2</cp:revision>
  <dc:subject/>
  <dc:title/>
</cp:coreProperties>
</file>