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Zestawienie zgłoszonych opinii i uwag do projektu Programu Współpracy Miasta Świętochłowice z organizacjami pozarządowymi oraz podmiotami, o których mowa w art. 3 ust. 3 ustawy z dnia 24 kwietnia 2003r. o działalności pożytku publicznego i o wolontariacie na rok 2012.</w:t>
      </w:r>
    </w:p>
    <w:p>
      <w:pPr>
        <w:pStyle w:val="Normal"/>
        <w:jc w:val="both"/>
        <w:rPr/>
      </w:pPr>
      <w:r>
        <w:rPr>
          <w:rFonts w:cs="Arial" w:ascii="Arial" w:hAnsi="Arial"/>
        </w:rPr>
        <w:t>Konsultacje społeczne z Miejską Radą Działalności Pożytku Publicznego w Świętochłowicach Programu Współpracy Miasta Świętochłowice z organizacjami pozarządowymi oraz podmiotami, o których mowa w art. 3 ust. 3 ustawy z dnia 24 kwietnia 2003r. o działalności pożytku publicznego i o wolontariacie na rok 2012 odbyły się w dniach 24.10. – 8.11.2011r. W trakcie konsultacji zgłoszono następujące  uwagi i opinie: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. POLSKI ZWIĄZEK EMERYTÓW, RENCISTÓW I INWALIDÓW O/ŚWIĘTOCHŁOWIC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Rozdział 3 podpunkt e</w:t>
      </w:r>
      <w:r>
        <w:rPr>
          <w:rFonts w:cs="Arial" w:ascii="Arial" w:hAnsi="Arial"/>
        </w:rPr>
        <w:t xml:space="preserve"> – Sprecyzować sposób konsultacji aktów prawa lok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zględniono propozycję.</w:t>
      </w:r>
      <w:r>
        <w:rPr>
          <w:rFonts w:cs="Arial" w:ascii="Arial" w:hAnsi="Arial"/>
        </w:rPr>
        <w:t xml:space="preserve"> Aktualne brzmienie podpunktu e: „konsultowanie aktów prawa lokalnego z Miejską Radą Działalności Pożytku Publicznego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Rozdział 4 punkt 2 podpunkt c - </w:t>
      </w:r>
      <w:r>
        <w:rPr>
          <w:rFonts w:cs="Arial" w:ascii="Arial" w:hAnsi="Arial"/>
        </w:rPr>
        <w:t xml:space="preserve">Sprecyzować sposób i metody konsultacji projektów aktów prawa miejscowego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ieuwzględniono propozycji</w:t>
      </w:r>
      <w:r>
        <w:rPr>
          <w:rFonts w:cs="Arial" w:ascii="Arial" w:hAnsi="Arial"/>
        </w:rPr>
        <w:t>. Sposób konsultowania projektów aktów prawa miejscowego jest  szczegółowo określony w uchwale Rady Miejskiej w Świętochłowicach Nr VI/59/11 w sprawie szczegółowego sposobu konsultowania z Miejską Radą Działalności Pożytku Publicznego w Świętochłowicach projektów aktów prawa miejscowego w dziedzinach dotyczących działalności statutowej organizacji pozarządowych i podmiotów wymienionych w art. 3 ust. 3 ustawy z dnia 24 kwietnia 2003r. o działalności pożytku publicznego i o 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Rozdział 4 punkt 2 podpunkt d - </w:t>
      </w:r>
      <w:r>
        <w:rPr>
          <w:rFonts w:cs="Arial" w:ascii="Arial" w:hAnsi="Arial"/>
        </w:rPr>
        <w:t>Określić skład  zespołów o charakterze doradczym i inicjatyw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zględniono propozycję.</w:t>
      </w:r>
      <w:r>
        <w:rPr>
          <w:rFonts w:cs="Arial" w:ascii="Arial" w:hAnsi="Arial"/>
        </w:rPr>
        <w:t xml:space="preserve"> Aktualne brzmienie podpunktu d: „Tworzenie wspólnych zespołów o charakterze doradczym i inicjatywnym, złożonych z przedstawicieli organizacji pozarządowych, podmiotów wymienionych w art. 3 ust. 3 oraz przedstawicieli właściwych organów administracji public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Rozdział 5 punkt 1 podpunkt c</w:t>
      </w:r>
      <w:r>
        <w:rPr>
          <w:rFonts w:cs="Arial" w:ascii="Arial" w:hAnsi="Arial"/>
        </w:rPr>
        <w:t xml:space="preserve"> - Zadanie publiczne o nazwie działalność charytatywna zawiera zadania wymienione w punkcie „a” tj.  pomoc opiekuńcza, wychowawcza i socjoterapeutyczna dla dzieci ze środowisk zagrożonych oraz w  punkcie „b” tj. pomoc społeczna, w tym pomoc rodzinom i osobom w trudnej sytuacji życiowej oraz wyrównywania sza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euwzględniono propozycji.</w:t>
      </w:r>
      <w:r>
        <w:rPr>
          <w:rFonts w:cs="Arial" w:ascii="Arial" w:hAnsi="Arial"/>
        </w:rPr>
        <w:t xml:space="preserve"> Pojęcie działalności charytatywnej nie pokrywa się znaczeniowo z pojęciem pomocy opiekuńczej, wychowawczej i socjoterapeutycznej oraz  pomocy społecznej. Są to zadania publiczne o różnorodnym charakterze, zaspakajające różne potrzeby społecz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Rozdział 9 punkt 2 - </w:t>
      </w:r>
      <w:r>
        <w:rPr>
          <w:rFonts w:cs="Arial" w:ascii="Arial" w:hAnsi="Arial"/>
        </w:rPr>
        <w:t>W skład komisji konkursowej powinien również zostać powołany przedstawiciel Miejskiej Rady Działalności Pożytku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Nieuwzględniono propozycji.</w:t>
      </w:r>
      <w:r>
        <w:rPr>
          <w:rFonts w:cs="Arial" w:ascii="Arial" w:hAnsi="Arial"/>
        </w:rPr>
        <w:t xml:space="preserve"> Zgodnie z art. 15 ust. 2b i 2d ustawy o działalności pożytku publicznego i o wolontariacie w skład komisji konkursowej wchodzą przedstawiciele Prezydenta Miasta oraz osoby wskazane przez organizacje pozarządowe lub podmioty wymienione w art. 3 ust. 3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FUNDACJA ROZWOJU ŚWIETOCHŁOWIC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Rozdział 5 punkt 1- </w:t>
      </w:r>
      <w:r>
        <w:rPr>
          <w:rFonts w:cs="Arial" w:ascii="Arial" w:hAnsi="Arial"/>
        </w:rPr>
        <w:t>Uzupełnienie priorytetów zadań publicznych o następuj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ktywizacja społeczna ludzi starszych i niepełnosprawnych ze Świętochłowi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zględniono propozycję.</w:t>
      </w:r>
      <w:r>
        <w:rPr>
          <w:rFonts w:cs="Arial" w:ascii="Arial" w:hAnsi="Arial"/>
        </w:rPr>
        <w:t xml:space="preserve"> Podpunkt „g” otrzymuje brzmienie: działania na rzecz osób niepełnosprawnych w tym rehabilitacja osób niepełnosprawnych (ze szczególnym uwzględnieniem dzieci i młodzieży) oraz aktywizacja społeczna ludzi starszych i niepełnospra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sparcie lokalnych organizacji pozarządowych poprzez stworzenie stałego systemu współpracy miasta z organizacjam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zględniono propozycję.</w:t>
      </w:r>
      <w:r>
        <w:rPr>
          <w:rFonts w:cs="Arial" w:ascii="Arial" w:hAnsi="Arial"/>
        </w:rPr>
        <w:t xml:space="preserve"> Udzielenie wsparcia lokalnym organizacjom pozarządowym poprzez stworzenie stałego systemu współpracy miasta z organizacjami nie ma charakteru zadania publicznego, które mogłoby zostać zlecone organizacjom pozarządowym w ramach otwartych konkursów ofert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publiczne obejmujące działalność na rzecz organizacji pozarządowych jest już ujęte w priorytetowych zadaniach publicznych Miasta Świętochłowice na 2012 ro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>upowszechnianie idei przedsiębiorczości społecznej wśród młodzież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ktywizacja społeczna młodzieży ze Świętochłowic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względniono propozycje.</w:t>
      </w:r>
      <w:r>
        <w:rPr>
          <w:rFonts w:cs="Arial" w:ascii="Arial" w:hAnsi="Arial"/>
        </w:rPr>
        <w:t xml:space="preserve"> Dopisano podpunkt o brzmieniu: upowszechnianie idei przedsiębiorczości społecznej wśród młodzieży oraz działania na rzecz aktywizacji społecznej mło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-) Dawid Kostemp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ętochłowice, 15.11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4:00Z</dcterms:created>
  <dc:creator>a.lendzik</dc:creator>
  <dc:description/>
  <cp:keywords/>
  <dc:language>en-US</dc:language>
  <cp:lastModifiedBy>a.lendzik</cp:lastModifiedBy>
  <cp:lastPrinted>2011-11-10T10:47:00Z</cp:lastPrinted>
  <dcterms:modified xsi:type="dcterms:W3CDTF">2011-11-15T08:44:00Z</dcterms:modified>
  <cp:revision>2</cp:revision>
  <dc:subject/>
  <dc:title/>
</cp:coreProperties>
</file>