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yniki konsultacji  projektów uchwał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W dniu 11 października 2011r. na posiedzeniu Miejskiej Rady Działalności Pożytku Publicznego w Świętochłowicach  przeprowadzone zostały konsultacje społeczne dotyczące projektów uchwał Rady Miejskiej w Świętochłowicach w sprawie zmiany uchwały Nr VIII/104/11 Rady Miejskiej w Świętochłowicach z dnia 29 czerwca 2011 r. w sprawie nadania Statutu „Zespołu opieki nad dziećmi w wieku do lat 3” Miasta Świętochłowice oraz zmiany uchwały Nr VIII/105/11 Rady Miejskiej w Świętochłowicach z dnia 29 czerwca 2011r. w sprawie  ustalenia wysokości opłaty za pobyt dziecka w żłobku i klubie dziecięcym utworzonych przez Gminę Świętochłowice albo u dziennego opiekuna, maksymalnej wysokości opłaty za wyżywienie oraz warunków zwolnienia od ponoszonych opłat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Miejska  Rada Działalności Pożytku Publicznego w Świętochłowicach wydała pozytywną opinię na temat w/w projektów uchwał, nie zgłaszając żadnych uwag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Pierwszy Zastępca Prezydenta Miasta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(-) Aleksandra Skowron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ętochłowice, 17 października 2011r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9:00Z</dcterms:created>
  <dc:creator>a.lendzik</dc:creator>
  <dc:description/>
  <cp:keywords/>
  <dc:language>en-US</dc:language>
  <cp:lastModifiedBy>preinstalacja</cp:lastModifiedBy>
  <dcterms:modified xsi:type="dcterms:W3CDTF">2011-10-18T10:49:00Z</dcterms:modified>
  <cp:revision>2</cp:revision>
  <dc:subject/>
  <dc:title/>
</cp:coreProperties>
</file>