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Wyniki pisemnych konsultacji  projektów uchwał Rady Miejskiej w Świętochłowicach z Miejską Radą Działalności Pożytku Publicznego w Świętochłowic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 dniu 8 sierpnia 2011r. zarządzeniem Nr 370/2011 Prezydenta Miasta Świętochłowice ogłoszone zostały pisemne konsultacje społeczne z Miejską Radą Działalności Pożytku Publicznego w Świętochłowicach w zakresie zmiany uchwały Nr VIII/104/11 Rady Miejskiej w Świętochłowicach z dnia 29 czerwca 2011 r. w sprawie nadania Statutu „Zespołu opieki nad dziećmi w wieku do lat 3” Miasta Świętochłowice oraz zmiany uchwały Nr VIII/105/11 Rady Miejskiej w Świętochłowicach z dnia 29 czerwca 2011r. w sprawie  ustalenia wysokości opłaty za pobyt dziecka w żłobku i klubie dziecięcym utworzonych przez Gminę Świętochłowice albo u dziennego opiekuna, maksymalnej wysokości opłaty za wyżywienie oraz warunków zwolnienia od ponoszonych opłat. Zarządzenie zostało zamieszczone w Biuletynie Informacji Publicznej, na stronie internetowej Urzędu Miejskiego oraz na tablicy ogłoszeń Urzędu Miejskieg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akończenia konsultacji wyznaczono na 16 sierpnia 2011r. Do dnia zakończenia konsultacji wpłynęły cztery opinie co do projektów uchwał Rady Miejskiej będących przedmiotem konsultacji, nie zgłoszono żadnych uwag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y Zastępca Prezydenta Miasta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536"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(-) Aleksandra Skowrone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ętochłowice, 24 sierpnia 2011r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14:00Z</dcterms:created>
  <dc:creator>a.lendzik</dc:creator>
  <dc:description/>
  <cp:keywords/>
  <dc:language>en-US</dc:language>
  <cp:lastModifiedBy>preinstalacja</cp:lastModifiedBy>
  <dcterms:modified xsi:type="dcterms:W3CDTF">2011-08-24T13:14:00Z</dcterms:modified>
  <cp:revision>2</cp:revision>
  <dc:subject/>
  <dc:title/>
</cp:coreProperties>
</file>