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ONSULTACJE SPOŁECZNE PROJEKTU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 xml:space="preserve">p.n. </w:t>
      </w:r>
      <w:r>
        <w:rPr>
          <w:rFonts w:cs="Calibri" w:ascii="Calibri" w:hAnsi="Calibri"/>
        </w:rPr>
        <w:t>„Budowa sieci szerokopasmowej dla społeczeństwa informacyjnego 2011 na terenie gmin Górnego Śląska”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3, ust. 6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i 7 Ustawy z dnia 7 maja 2010 r. o wspieraniu rozwoju usług i sieci telekomunikacyjnych Prezydent Miasta Dawid Kostempski informuje, iż Urząd Miejski </w:t>
        <w:br/>
        <w:t xml:space="preserve">w Świętochłowicach przystępuje do opracowania dokumentacji dla projektu pn. </w:t>
      </w:r>
      <w:r>
        <w:rPr>
          <w:rFonts w:cs="Calibri" w:ascii="Calibri" w:hAnsi="Calibri"/>
          <w:sz w:val="22"/>
          <w:szCs w:val="22"/>
        </w:rPr>
        <w:t>„Budowa sieci szerokopasmowej dla społeczeństwa informacyjnego 2011 na terenie gmin Górnego Śląsk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projektu jest budowa sieci szerokopasmowej bezprzewodowej transmisji danych na potrzeby funkcjonowania jednostek samorządu terytorialnego na terenie Miasta Świętochłowice. W ramach utworzonej sieci powstaną usługi dla administracji publicznej zmniejszające koszty jej funkcjonowania i przyśpieszające oraz ułatwiające obsługę mieszkańców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biegał się będzie o współfinansowanie z Europejskiego Funduszu Rozwoju Regionalnego w ramach Regionalnego Programu Operacyjnego Województwa Śląskiego na lata 2007 - 2013, Priorytet II Społeczeństwo informacyjne, Działanie 2.1 Infrastruktura społeczeństwa informacyjneg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jekcie jako Partnerzy biorą udział następujące samorządy: </w:t>
      </w:r>
      <w:r>
        <w:rPr>
          <w:rFonts w:cs="Arial" w:ascii="Calibri" w:hAnsi="Calibri"/>
          <w:bCs/>
          <w:sz w:val="22"/>
          <w:szCs w:val="22"/>
        </w:rPr>
        <w:t xml:space="preserve">Bieruń, </w:t>
      </w:r>
      <w:r>
        <w:rPr>
          <w:rFonts w:cs="Arial" w:ascii="Calibri" w:hAnsi="Calibri"/>
          <w:sz w:val="22"/>
          <w:szCs w:val="22"/>
        </w:rPr>
        <w:t xml:space="preserve">Bytom, </w:t>
      </w:r>
      <w:r>
        <w:rPr>
          <w:rFonts w:cs="Arial" w:ascii="Calibri" w:hAnsi="Calibri"/>
          <w:bCs/>
          <w:sz w:val="22"/>
          <w:szCs w:val="22"/>
        </w:rPr>
        <w:t xml:space="preserve">Chełm Śląski, Chorzów, </w:t>
      </w:r>
      <w:r>
        <w:rPr>
          <w:rFonts w:cs="Arial" w:ascii="Calibri" w:hAnsi="Calibri"/>
          <w:sz w:val="22"/>
          <w:szCs w:val="22"/>
        </w:rPr>
        <w:t xml:space="preserve">Gliwice, Katowice, Krupski Młyn, </w:t>
      </w:r>
      <w:r>
        <w:rPr>
          <w:rFonts w:cs="Arial" w:ascii="Calibri" w:hAnsi="Calibri"/>
          <w:bCs/>
          <w:sz w:val="22"/>
          <w:szCs w:val="22"/>
        </w:rPr>
        <w:t xml:space="preserve">Miasteczko Śląskie, Ornontowice, Pilchowice, Pyskowice, Siemianowice Śląskie, Świętochłowice, </w:t>
      </w:r>
      <w:r>
        <w:rPr>
          <w:rFonts w:cs="Arial" w:ascii="Calibri" w:hAnsi="Calibri"/>
          <w:sz w:val="22"/>
          <w:szCs w:val="22"/>
        </w:rPr>
        <w:t xml:space="preserve">Tworóg, </w:t>
      </w:r>
      <w:r>
        <w:rPr>
          <w:rFonts w:cs="Arial" w:ascii="Calibri" w:hAnsi="Calibri"/>
          <w:bCs/>
          <w:sz w:val="22"/>
          <w:szCs w:val="22"/>
        </w:rPr>
        <w:t>Wielowieś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związku z powyższym pragniemy zaprosić Państwa na konsultacje społeczne, które odbędą się w dniu 08.07 2011 r. w siedzibie Lidera Projektu tj. Urząd Miasta Gliwice ul. Zwycięstwa 21 o godz. 12:00, sala nr 146. Celem konsultacji jest przedstawienie przebiegu projektowanej sieci, zebranie opinii, a także sprawdzenie czy na terenie naszej gminy są tereny zagrożone wykluczeniem cyfrowym spowodowane brakiem dostępu do Internetu oraz nowoczesnych form komun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3:00Z</dcterms:created>
  <dc:creator>Rafal</dc:creator>
  <dc:description/>
  <cp:keywords/>
  <dc:language>en-US</dc:language>
  <cp:lastModifiedBy>UM</cp:lastModifiedBy>
  <cp:lastPrinted>2011-07-04T07:57:00Z</cp:lastPrinted>
  <dcterms:modified xsi:type="dcterms:W3CDTF">2011-07-04T05:58:00Z</dcterms:modified>
  <cp:revision>8</cp:revision>
  <dc:subject/>
  <dc:title/>
</cp:coreProperties>
</file>