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ŚWIĘTOCHŁOWICE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9.05.2011r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terminu zgłaszania kandydatur przez organizacje pozarządowe oraz podmioty wymienione w art. 3 ust. 3 ustawy z dnia 24 kwietnia 2003r. o działalności pożytku publicznego i o wolontariacie na członków Miejskiej Rady Działalności Pożytku Publicznego w Świętochłowicach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Uchwały Nr VI/60/11 Rady Miejskiej w Świętochłowicach z dnia 30 marca 2011 r. w sprawie trybu powoływania członków oraz organizacji i trybu działania Miejskiej Rady Działalności Pożytku Publicznego w Świętochłowicach</w:t>
      </w:r>
    </w:p>
    <w:p>
      <w:pPr>
        <w:pStyle w:val="Normal"/>
        <w:spacing w:lineRule="auto" w:line="360" w:before="280" w:after="280"/>
        <w:ind w:left="3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aszam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in zgłaszania kandydatur przez organizacje pozarządowe oraz podmioty wymienione w art. 3 ust. 3 ustawy z dnia 24 kwietnia 2003r. o działalności pożytku publicznego i o wolontariacie na członków Miejskiej Rady Działalności Pożytku Publicznego w Świętochłowicach, do dnia  </w:t>
      </w:r>
      <w:r>
        <w:rPr>
          <w:rFonts w:cs="Arial" w:ascii="Arial" w:hAnsi="Arial"/>
          <w:b/>
          <w:bCs/>
          <w:sz w:val="20"/>
          <w:szCs w:val="20"/>
          <w:u w:val="single"/>
        </w:rPr>
        <w:t>2 czerwca 2011r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 jednym kandydacie do Miejskiej Rady Działalności Pożytku Publicznego wskazują, osoby reprezentujące działające na terenie Świętochłowic, organizacje pozarządowe oraz podmioty wymienione w art. 3 ust. 3 ustawy o działalności pożytku publicznego i o wolontariacie (Dz. U. z 2010r. Nr 234, poz. 1536). Zgłoszenia w formie pisemnej zawierające krótkie uzasadnienie, należy składać w Punkcie Obsługi Mieszkańców Urzędu Miejskiego w Świętochłowicach. W skład Miejskiej Rady Działalności Pożytku Publicznego, będącej organem konsultacyjno-opiniodawczym,  wejdzie ośmiu członków, w tym dwóch przedstawicieli Prezydenta Miasta, dwóch przedstawicieli Rady Miejskiej oraz czterech przedstawiciel organizacji pozarządowych oraz podmiotów wymienionych w art. 3 ust. 3 ustawy o działalności pożytku publicznego i  wolontariacie. Przedstawicieli reprezentujących organizacje pozarządowe oraz podmioty wymienione w art. 3 ust. 3 ustawy  powołuje Prezydent Miasta spośród kandydatów zgłoszonych przez te organizacje lub podmioty. Kadencja Miejskiej Rady Działalności Pożytku Publicznego trwa 2 lat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21" w:firstLine="1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rwszy Zastępca Prezydenta Miasta</w:t>
      </w:r>
    </w:p>
    <w:p>
      <w:pPr>
        <w:pStyle w:val="Normal"/>
        <w:spacing w:lineRule="auto" w:line="240" w:before="0" w:after="0"/>
        <w:ind w:left="4821" w:firstLine="1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-)Aleksandra Skowronek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1:00Z</dcterms:created>
  <dc:creator>a.lendzik</dc:creator>
  <dc:description/>
  <cp:keywords/>
  <dc:language>en-US</dc:language>
  <cp:lastModifiedBy>preinstalacja</cp:lastModifiedBy>
  <dcterms:modified xsi:type="dcterms:W3CDTF">2011-05-19T08:41:00Z</dcterms:modified>
  <cp:revision>2</cp:revision>
  <dc:subject/>
  <dc:title/>
</cp:coreProperties>
</file>