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ARZĄDZENIE NR 149/2011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PREZYDENTA MIASTA ŚWIĘTOCHŁOWICE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 dnia 18.04. 2011r.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Tekstpodstawowywcity2"/>
              <w:tabs>
                <w:tab w:val="left" w:pos="709" w:leader="none"/>
                <w:tab w:val="left" w:pos="1080" w:leader="none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w sprawie: </w:t>
            </w:r>
            <w:r>
              <w:rPr>
                <w:b/>
                <w:iCs/>
                <w:color w:val="000000"/>
                <w:spacing w:val="2"/>
                <w:sz w:val="24"/>
                <w:szCs w:val="24"/>
              </w:rPr>
              <w:t>ogłoszenia otwartego konkursu ofert</w:t>
            </w:r>
            <w:r>
              <w:rPr>
                <w:b/>
                <w:color w:val="000000"/>
                <w:sz w:val="24"/>
                <w:szCs w:val="24"/>
              </w:rPr>
              <w:t xml:space="preserve"> na realizację w roku 2011 zadań z zakresu        rehabilitacji społecznej osób niepełnosprawnych celem realizacji ugody w sprawie</w:t>
              <w:br/>
              <w:t>wykorzystania w latach 2006-2007 środków finansowych PFRON przekazanych na</w:t>
              <w:br/>
              <w:t xml:space="preserve">podstawie algorytmu dla Miasta na Prawach Powiatu Świętochłowice z siedzibą </w:t>
              <w:br/>
              <w:t>w Świętochłowicach z dn. 10.08.2010r.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ind w:hanging="126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ind w:hanging="12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podstawie art. 11 ust. 2 i art. 13 ustawy z dnia 24 kwietnia 2003r. o działalności pożytku </w:t>
              <w:br/>
              <w:t xml:space="preserve">publicznego i o wolontariacie (tekst jednolity: Dz.U. z 2010r. Nr 234 poz. 1536 z późn. zm.), art. 30 ust. 1 ustawy z dnia 8 marca 1990 r. o samorządzie gminnym (tekst jednolity: Dz. U. z 2001 r. Nr 142 poz. 1591 z późn. zm.), art. 36 ust. 2 ustawy z dnia 27 sierpnia 1997r. o rehabilitacji zawodowej i społecznej oraz zatrudnianiu osób niepełnosprawnych (tekst jednolity: Dz. U. z 2010r. Nr 214 poz. 1407 z późn. zm.) w związku z art. 91 i 92 ust. 1 pkt 2 ustawy z dnia 5 czerwca 1998 o samorządzie powiatowym (tekst jednolity: Dz. U. z 2001 r. Nr 142 poz. 1591 z późn. zm.) </w:t>
            </w:r>
          </w:p>
          <w:p>
            <w:pPr>
              <w:pStyle w:val="TextBody"/>
              <w:tabs>
                <w:tab w:val="left" w:pos="709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arządzam: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4"/>
                <w:szCs w:val="24"/>
              </w:rPr>
              <w:t>§1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łoszenie otwartego konkursu ofert na realizację w roku 2011 zadań z zakresu rehabilitacji </w:t>
              <w:br/>
              <w:t xml:space="preserve">społecznej osób niepełnosprawnych, określonych w § 1 pkt 9 rozporządzenia Ministra Pracy </w:t>
              <w:br/>
              <w:t xml:space="preserve">i Polityki Społecznej z dnia 27 lutego 2008 r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sprawie rodzajów zadań z zakresu rehabilitacji </w:t>
              <w:br/>
              <w:t xml:space="preserve">zawodowej i społecznej osób niepełnosprawnych zlecanych fundacjom oraz organizacjom </w:t>
              <w:br/>
              <w:t xml:space="preserve">pozarządowym (Dz. U. Nr 29 poz. 172) w brzmieniu określonym w załączniku do niniejszego </w:t>
              <w:br/>
              <w:t>zarządzenia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zarządzenia powierzam Dyrektorowi Ośrodka Pomocy Społecznej </w:t>
              <w:br/>
              <w:t>w Świętochłowicach.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</w:t>
            </w:r>
          </w:p>
          <w:p>
            <w:pPr>
              <w:pStyle w:val="TextBody"/>
              <w:widowControl/>
              <w:tabs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enie wchodzi w życie z dniem podjęcia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YDENT MIASTA </w:t>
            </w:r>
          </w:p>
          <w:p>
            <w:pPr>
              <w:pStyle w:val="Normal"/>
              <w:tabs>
                <w:tab w:val="left" w:pos="709" w:leader="none"/>
              </w:tabs>
              <w:ind w:left="5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 Dawid Kostempski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Zarządzenia nr 149/2011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18.04.2011r.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ydent Miasta Świętochłowice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 podstawie art. 13 ustawy z dnia 24 kwietnia 2003r. o działalności pożytku publicznego </w:t>
              <w:br/>
              <w:t xml:space="preserve">i o wolontariacie (tekst jednolity: Dz. U. z 2010r. Nr 234 poz. 1536) w związku z art. 36 ust. 2 ustawy z dnia 27 sierpnia 1997r. o rehabilitacji zawodowej i społecznej oraz zatrudnianiu osób niepełnosprawnych (tekst jednolity: Dz. U. z 2010r. Nr 214 poz. 1407 z późn. zm.) ogłasza otwarty konkurs ofe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realizację zadań z zakresu rehabilitacji społecznej osób </w:t>
              <w:br/>
              <w:t>niepełnosprawnych na rok 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left" w:pos="567" w:leader="none"/>
                <w:tab w:val="left" w:pos="709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ami uprawnionymi do złożenia oferty są działające w w/w obszarach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e pozarządowe w rozumieniu ustawy z dnia 24 kwietnia 2003 r. o działalności </w:t>
              <w:br/>
              <w:t xml:space="preserve">pożytku publicznego i o wolontariacie (tekst jednolity: Dz. U. z 2010r. Nr 234 poz. 1536 </w:t>
              <w:br/>
              <w:t>z późn. zm)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prawne i jednostki organizacyjne działające na podstawie przepisów o stosunku </w:t>
              <w:br/>
              <w:t>Państwa do Kościoła Katolickiego w Rzeczypospolitej Polskiej, stosunku Państwa do innych kościołów i związków wyznaniowych oraz gwarancjach wolności sumienia i wyznania, jeżeli ich cele statutowe obejmują prowadzenie działalności pożytku publicznego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a jednostek samorządu terytorialnego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dzielnie socjalne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ółki akcyjne i spółki z ograniczoną odpowiedzialnością, oraz kluby sportowe będące </w:t>
              <w:br/>
              <w:t xml:space="preserve">spółkami działającymi na podstawie przepisów ustawy z dnia 18 stycznia 1996 r. o kulturze fizycznej, które nie działają w celu osiągnięcia zysku oraz przeznaczają całość dochodu na realizację celów statutowych oraz nie przeznaczają zysku do podziału między swoich </w:t>
              <w:br/>
              <w:t>członków, udziałowców, akcjonariuszy i pracowników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left" w:pos="567" w:leader="none"/>
                <w:tab w:val="left" w:pos="709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d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owanie lokalnych, regionalnych i ogólnopolskich imprez  kulturalnych, </w:t>
              <w:br/>
              <w:t>sportowych, turystycznych i rekreacyjnych dla osób niepełnosprawnych wspierających ich aktywność w tych dziedzinach”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sokość środków publicznych przeznaczonych na realizacje zadania: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sokość środków publicznych przeznaczonych na realizacje zadań z zakresu </w:t>
              <w:br/>
              <w:t xml:space="preserve">rehabilitacji społecznej osób niepełnosprawnych w roku 2011 wynosi 15 035,42 zł </w:t>
              <w:br/>
              <w:t>(słownie: piętnaście tysięcy trzydzieści pięć zł 42/100)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publicznych przeznaczonych na realizację zadań z zakresu rehabilitacji społecznej osób niepełnosprawnych w roku 2010 wynosiła 11 299,04 zł (słownie: jedenaście tysięcy dwieście dziewięćdziesiąt dziewięć zł 04/100)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okość dotacji do realizacji zadań z zakresu rehabilitacji społecznej osób </w:t>
              <w:br/>
              <w:t>niepełnosprawnych zlecanych fundacjom i organizacjom pozarządowym wynosi do 80% ogólnych kosztów przedsięwzięcia. Środki finansowe stanowiące wkład własny, nie mogą stanowić: środki publiczne uzyskane w ramach innych konkursów lub programów, środki PFRON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przyznawania dotacji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a może zostać przyznana tylko podmiotowi wyłonionemu w drodze otwartego </w:t>
              <w:br/>
              <w:t xml:space="preserve">konkursu, który złoży ofertę zgodną ze wzorem określonym w rozporządzeniu Ministra Pracy i Polityki Społecznej z dnia 15 grudnia 2010r. w sprawie wzoru oferty realizacji zadania </w:t>
              <w:br/>
              <w:t xml:space="preserve">publicznego, ramowego wzoru umowy o wykonanie zadania publicznego i wzoru </w:t>
              <w:br/>
              <w:t>sprawozdania z wykonania tego zadania (Dz. U. z 2011r. Nr 6 poz. 25)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ferty należy złożyć w zamkniętej, nieprzeźroczystej kopercie z adnotacją zawierającą </w:t>
              <w:br/>
              <w:t xml:space="preserve">nazwę konkursu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ogi formalne: </w:t>
            </w:r>
          </w:p>
          <w:p>
            <w:pPr>
              <w:pStyle w:val="Default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oferty należy dołączyć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alny odpis z Krajowego Rejestru Sądowego lub inny właściwy dokument </w:t>
              <w:br/>
              <w:t>stanowiący o podstawie prawnej działalności, tj.: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fundacji i stowarzyszeń – zgodny ze stanem faktycznym </w:t>
              <w:br/>
              <w:t>i prawnym odpis z Krajowego Rejestru Sądowego, w przypadku pozostałych podmiotów inne dokumenty właściwe dla podmiotu,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niewpisanych do KRS podmiotów działających na podstawie przepisów o stosunku Państwa do Kościoła Katolickiego oraz innych </w:t>
              <w:br/>
              <w:t xml:space="preserve">kościołów i związków wyznaniowych – dokument poświadczający, że dany podmiot posiada osobowość prawną oraz wydane przez właściwe władze </w:t>
              <w:br/>
              <w:t xml:space="preserve">zaświadczenie o osobie (osobach)upoważnionej do składania oświadczeń woli i zaciągania zobowiązań finansowych w imieniu tego podmiotu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rawozdanie merytoryczne i finansowe za ostatni rok – potwierdzone przez oferenta „za zgodność z oryginałem”, a w przypadku działalności krótszej – za okres tej </w:t>
              <w:br/>
              <w:t>działaln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świadczenie lub oświadczenie o posiadaniu środków własnych lub pozyskanych </w:t>
              <w:br/>
              <w:t>z innych źródeł na sfinansowanie przedsięwzięcia w wysokości nie objętej dotacją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ferta oraz załączniki (jak również kserokopie załączników), o których mowa w pkt 3 </w:t>
              <w:br/>
              <w:t xml:space="preserve">muszą być opieczętowane i podpisane przez osoby uprawnione do składania oświadczeń woli i zaciągania zobowiązań finansowych w imieniu podmiotu, zgodnie ze statutem lub innym dokumentem lub rejestrem określającym sposób reprezentacji wraz z pieczątkami imiennymi, a w przypadku ich braku należy złożyć czytelne podpisy oraz pieczątkę nagłówkową </w:t>
              <w:br/>
              <w:t>oferent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rzypadku złożenia kserokopii dokumentów wymienionych w pkt 3 muszą być one </w:t>
              <w:br/>
              <w:t xml:space="preserve">potwierdzone za zgodność z oryginałem przez: osoby reprezentujące podmiot występujący </w:t>
              <w:br/>
              <w:t>o dotację lub osoby upoważnione do potwierdzania dokumentów (w niniejszym przypadku do oferty powinno być dołączone upoważnienie do potwierdzania dokumentów dla tych osób)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towane z budżetu miasta mogą być tylko zadania realizowane na terenie miasta </w:t>
              <w:br/>
              <w:t xml:space="preserve">Świętochłowice lub na rzecz jego mieszkańców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łożenie oferty nie jest równoznaczne z przyznaniem dotacji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przyznanej dotacji może być niższa od określonej w oferci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unkiem przekazania dotacji jest zawarcie stosownej umowy przed datą realizacji zadani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ty złożone po terminie nie będą rozpatrywane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left" w:pos="142" w:leader="none"/>
                <w:tab w:val="left" w:pos="709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i warunki realizacji zadania: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winno być wykonane w roku 2011, z zastrzeżeniem, iż szczegółowe terminy </w:t>
              <w:br/>
              <w:t xml:space="preserve">realizacji zadań określone zostaną w umowach.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e winno być zrealizowane z najwyższą starannością, w zakresie opisanym w ofercie, zgodnie z zawartą umową oraz obowiązującymi standardami i przepisami. 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i miejsce składania ofert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ależy złożyć do d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 maja 2011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Ośrodku Pomocy Społecznej </w:t>
              <w:br/>
              <w:t xml:space="preserve">w Świętochłowicach, przy ul. Wallisa 4, 41-605 Świętochłowice, Samodzielna Sekcja ds. </w:t>
              <w:br/>
              <w:t>Niepełnosprawności, pok. nr 103 (w przypadku nadesłania oferty pocztą, liczy się data jej wpływu do OPS)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przewiduje się możliwości uzupełniania oferty, która została złożona w stanie </w:t>
              <w:br/>
              <w:t>niekompletnym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sporządzone wadliwie albo niekompletne co do wymaganego zestawu dokumentów lub informacji pozostaną bez oceny merytorycznej.</w:t>
            </w:r>
          </w:p>
          <w:p>
            <w:pPr>
              <w:pStyle w:val="Akapitzlist"/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, tryb i kryteria stosowane przy dokonywaniu wyboru oferty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atrzenie ofert nastąpi w terminie nie przekraczającym 1 miesiąca od upływu terminu ich składania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ta nie podlega ocenie i zostaje odrzucona ze względów formalnych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wypełnienie wszystkich punktów formularza oferty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oferty po terminie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oferty bez wymaganych załączników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oferty w niewłaściwy sposób (niezgodnie z ogłoszeniem konkursu, tj. np. przesłanie faksem, drogą elektroniczną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łożenie oferty na niewłaściwym formularzu, innym niż określony w ogłoszeniu </w:t>
              <w:br/>
              <w:t>o konkursie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oferty przez podmiot nieuprawniony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łożenie oferty przez organizację, która według statutu nie prowadzi działalności </w:t>
              <w:br/>
              <w:t>w dziedzinie objętej konkursem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oferty zawierającej brak jednoznacznie zdefiniowanego zakresu działania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łożenie oferty niepodpisanej przez osoby do tego upoważnione, zgodnie z zapisami statutu i aktualnego odpisu z Krajowego Rejestru Sądowego.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 konkursowa dokona oceny oferty pod względem formalnym na podstawie karty oceny formalnej, której wzór stanowi załącznik nr 1 do niniejszego ogłoszenia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 przeprowadzeniu oceny formalnej ofert komisja sporządza listę ofert spełniających </w:t>
              <w:br/>
              <w:t>wymogi formalne oraz listę ofert niespełniających wymogów formalnych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 konkursowa po zaopiniowaniu ofert spełniających wymogi formalne dokonuje ich oceny pod względem merytorycznym na podstawie karty oceny merytorycznej, której wzór określa załącznik nr 2 do niniejszego ogłoszenia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ecyzję o udzieleniu dotacji podejmuje Prezydent Miasta w drodze zarządzenia, po </w:t>
              <w:br/>
              <w:t xml:space="preserve">zapoznaniu się z opinią komisji konkursowej.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komisji konkursowej oraz tryb jej pracy ustala Prezydent Miasta w drodze zarządzenia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ecyzja Prezydenta Miasta jest ostateczna.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zydent Miasta zastrzega możliwość nierozstrzygnięcie konkursu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az podmiotów prowadzących działalność pożytku publicznego, zleconych zadań, na </w:t>
              <w:br/>
              <w:t xml:space="preserve">które przyznano dotacje i kwot przyznanych na realizację tych zadań zostanie opublikowany  na stronach BIP oraz wywieszony na tablicy ogłoszeń Urzędu Miejskiego i w Ośrodku </w:t>
              <w:br/>
              <w:t>Pomocy Społecznej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  <w:tab w:val="left" w:pos="993" w:leader="none"/>
              </w:tabs>
              <w:spacing w:before="0" w:after="0"/>
              <w:ind w:left="720" w:hanging="5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nkiem zawarcia umowy jest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łożenie oświadczenia o aktualności dokumentów potwierdzające status prawny oferenta i umocowanie osób go reprezentujących dołączonych do oferty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zyznania dotacji w wysokości innej niż wnioskowana – dokonanie korekty kosztorysu i harmonogramu projektu. 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a  podana w pkt II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może ulec zmniejszeniu w przypadku stwierdzenia, że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można zrealizować mniejszym kosztem,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one oferty nie uzyskają akceptacji Prezydenta Miasta Świętochłowice,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stnieje konieczność zmniejszenia budżetu w części przeznaczonej na realizację zadania </w:t>
              <w:br/>
              <w:t>z ważnych przyczyn, niemożliwych do przewidzenia w dniu ogłoszenia konkursu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Szczegółowe informacje dotyczące </w:t>
            </w:r>
            <w:r>
              <w:rPr>
                <w:color w:val="000000"/>
                <w:sz w:val="24"/>
                <w:szCs w:val="24"/>
              </w:rPr>
              <w:t xml:space="preserve">warunków i możliwości uzyskania dotacji </w:t>
              <w:br/>
              <w:t xml:space="preserve">udziela Ośrodek Pomocy Społecznej w Świętochłowicach, tel. (32) 770 91 95, 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sn@ops.internetdsl.pl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2934" w:leader="none"/>
                <w:tab w:val="left" w:pos="326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PREZYDENTA MIAST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2934" w:leader="none"/>
                <w:tab w:val="left" w:pos="326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(-) Dawid Kostempski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">
    <w:name w:val="j"/>
    <w:basedOn w:val="Normal"/>
    <w:qFormat/>
    <w:pPr>
      <w:spacing w:lineRule="auto" w:line="240" w:before="0" w:after="280"/>
      <w:ind w:firstLine="245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851" w:hanging="425"/>
      <w:outlineLvl w:val="0"/>
    </w:pPr>
    <w:rPr>
      <w:rFonts w:ascii="Times New Roman" w:hAnsi="Times New Roman" w:eastAsia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@ops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8:00Z</dcterms:created>
  <dc:creator>LENOVO USER</dc:creator>
  <dc:description/>
  <cp:keywords/>
  <dc:language>en-US</dc:language>
  <cp:lastModifiedBy>preinstalacja</cp:lastModifiedBy>
  <cp:lastPrinted>2011-04-15T07:36:00Z</cp:lastPrinted>
  <dcterms:modified xsi:type="dcterms:W3CDTF">2011-04-18T08:58:00Z</dcterms:modified>
  <cp:revision>2</cp:revision>
  <dc:subject/>
  <dc:title/>
</cp:coreProperties>
</file>