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UM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bór kandydatów na wolne stanowisko urzędnicze: POBORCA w Urzędzie Miejskim w Świętochłowic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. WYMOGI KWALIFIKACYJN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1. Wymagania niezbędne: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ykształcenie średnie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raktyka w egzekucji administracyjnej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niekaralność za przestępstwo popełnione umyślnie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nieposzlakowana opinia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aświadczenie lekarskie o zdolność do wykonywania pracy na stanowisku poborcy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najomość podstaw postępowania egzekucyjnego w administracji oraz k.p.a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umiejętność obsługi komputera- udokumentowana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rawo jazdy kategorii B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2. Wymagania dodatkowe: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ykształcenie średnie techniczne – udokumentowane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umiejętność obsługi urządzeń biurowych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najomość topografii miasta Świętochłowice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cechy osobowości: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odporność na stres, systematyczność, obowiązkowość, dokładność,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umiejętność współpracy w grup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II. ZAKRES ZADAŃ REALIZOWANYCH NA STANOWISKU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III. Współtworzenie planów egzekucyjnych i ich realizacja, wykonywanie czynności egzekucyjnych na podstawie przyjętych tytułów wykonawczych a w szczególności </w:t>
            </w:r>
          </w:p>
          <w:p>
            <w:pPr>
              <w:pStyle w:val="J"/>
              <w:rPr/>
            </w:pPr>
            <w:r>
              <w:rPr/>
              <w:t>pobieranie pieniędzy i wystawianie pokwitowań za pobrane należności na właściwych wzorach</w:t>
            </w:r>
          </w:p>
          <w:p>
            <w:pPr>
              <w:pStyle w:val="J"/>
              <w:rPr/>
            </w:pPr>
            <w:r>
              <w:rPr/>
              <w:t>kwitariuszy, sporządzanie protokołów o stanie majątkowym zobowiązanego, zajęcie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odebranie oraz wycena ruchomości, prowadzenie licytacji oraz sprzedaży zajętych </w:t>
            </w:r>
          </w:p>
          <w:p>
            <w:pPr>
              <w:pStyle w:val="J"/>
              <w:rPr/>
            </w:pPr>
            <w:r>
              <w:rPr/>
              <w:t>ruchomości. Przygotowanie projektów rozstrzygnięć w zakresie egzekucji administracyjnej.</w:t>
            </w:r>
          </w:p>
          <w:p>
            <w:pPr>
              <w:pStyle w:val="J"/>
              <w:rPr/>
            </w:pPr>
            <w:r>
              <w:rPr/>
              <w:t>Przygotowanie projektów zawiadomień o zajęciu wynagrodzenia, rachunku bankowego,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świadczenia z ubezpieczenia społecznego oraz innych wierzytelności pieniężnych lub praw</w:t>
            </w:r>
          </w:p>
          <w:p>
            <w:pPr>
              <w:pStyle w:val="J"/>
              <w:rPr/>
            </w:pPr>
            <w:r>
              <w:rPr/>
              <w:t>majątkowych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IV. WARUNKI ZATRUDNIENIA</w:t>
            </w:r>
          </w:p>
          <w:p>
            <w:pPr>
              <w:pStyle w:val="J"/>
              <w:rPr/>
            </w:pPr>
            <w:r>
              <w:rPr/>
              <w:t>Umowa o pracę na czas oznaczony – 1.06.2007 – 30.06.2008 roku</w:t>
            </w:r>
          </w:p>
          <w:p>
            <w:pPr>
              <w:pStyle w:val="J"/>
              <w:rPr/>
            </w:pPr>
            <w:r>
              <w:rPr/>
              <w:t>Wysokość wynagrodzenia - 1200,00 zł brutto plus wynagrodzenie prowizyjne zgodnie z obowiązującym na terenie gminy Świętochłowice przepisami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V. WYMAGANE DOKUMENTY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 xml:space="preserve">1. List motywacyjny </w:t>
            </w:r>
          </w:p>
          <w:p>
            <w:pPr>
              <w:pStyle w:val="J"/>
              <w:rPr/>
            </w:pPr>
            <w:r>
              <w:rPr/>
              <w:t xml:space="preserve">2. Kwestionariusz osobowy </w:t>
            </w:r>
          </w:p>
          <w:p>
            <w:pPr>
              <w:pStyle w:val="J"/>
              <w:rPr/>
            </w:pPr>
            <w:r>
              <w:rPr/>
              <w:t>3. Życiorys</w:t>
            </w:r>
          </w:p>
          <w:p>
            <w:pPr>
              <w:pStyle w:val="J"/>
              <w:rPr/>
            </w:pPr>
            <w:r>
              <w:rPr/>
              <w:t>4. Odpisy dokumentów potwierdzających posiadane kwalifikacje zawodowe</w:t>
            </w:r>
          </w:p>
          <w:p>
            <w:pPr>
              <w:pStyle w:val="J"/>
              <w:rPr/>
            </w:pPr>
            <w:r>
              <w:rPr/>
              <w:t xml:space="preserve">5. Orzeczenie lekarskie stwierdzające brak przeciwwskazań do pracy na stanowisku </w:t>
            </w:r>
          </w:p>
          <w:p>
            <w:pPr>
              <w:pStyle w:val="J"/>
              <w:rPr/>
            </w:pPr>
            <w:r>
              <w:rPr/>
              <w:t>6. Oświadczenie o niekaralności za przestępstwo popełnione umyślnie</w:t>
            </w:r>
          </w:p>
          <w:p>
            <w:pPr>
              <w:pStyle w:val="J"/>
              <w:rPr/>
            </w:pPr>
            <w:r>
              <w:rPr/>
              <w:t>7. Oświadczenie o nie prowadzeniu działalności gospodarczej lub o charakterze prowadzonej działalności gospodarczej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V.  TERMIN I MIEJSCE SKŁADANIA DOKUMENTÓW</w:t>
            </w:r>
          </w:p>
          <w:p>
            <w:pPr>
              <w:pStyle w:val="J"/>
              <w:rPr/>
            </w:pPr>
            <w:r>
              <w:rPr/>
              <w:t xml:space="preserve">Oferty w zaklejonych kopertach z napisem nabór na stanowisko Poborcy wraz z wymaganymi dokumentami należy złożyć w terminie do </w:t>
            </w:r>
            <w:r>
              <w:rPr>
                <w:b/>
                <w:bCs/>
              </w:rPr>
              <w:t>18 kwietnia 2007 r. r.</w:t>
            </w:r>
            <w:r>
              <w:rPr/>
              <w:t xml:space="preserve"> </w:t>
            </w:r>
            <w:r>
              <w:rPr>
                <w:b/>
                <w:bCs/>
              </w:rPr>
              <w:t>w Urzędzie Miejskim w Świętochłowicach</w:t>
            </w:r>
            <w:r>
              <w:rPr/>
              <w:t xml:space="preserve"> </w:t>
            </w:r>
            <w:r>
              <w:rPr>
                <w:b/>
                <w:bCs/>
              </w:rPr>
              <w:t>ul. Katowicka 54 w</w:t>
            </w:r>
            <w:r>
              <w:rPr/>
              <w:t xml:space="preserve"> </w:t>
            </w:r>
            <w:r>
              <w:rPr>
                <w:b/>
                <w:bCs/>
              </w:rPr>
              <w:t>pok.222</w:t>
            </w:r>
            <w:r>
              <w:rPr/>
              <w:t xml:space="preserve"> W przypadku ofert nadsyłanych pocztą o dacie złożenia decyduje data stempla pocztowego.</w:t>
            </w:r>
          </w:p>
          <w:p>
            <w:pPr>
              <w:pStyle w:val="J"/>
              <w:rPr/>
            </w:pPr>
            <w:r>
              <w:rPr/>
              <w:t xml:space="preserve">Oferty złożone po terminie nie będą rozpatrywane.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VI.  ZASADY PRZEPROWADZANIA PROCEDURY REKRUTACYJNEJ</w:t>
            </w:r>
          </w:p>
          <w:p>
            <w:pPr>
              <w:pStyle w:val="J"/>
              <w:rPr/>
            </w:pPr>
            <w:r>
              <w:rPr/>
              <w:t>Procedura rekrutacyjna obejmuje analizę dokumentów aplikacyjnych, przeprowadzenie testów oraz rozmów kwalifikacyjnych. O terminie i miejscu przeprowadzenia testów i rozmów kwalifikacyjnych kandydaci spełniający wymogi formalne określone w niniejszym ogłoszeniu będą informowani telefonicznie lub listownie.</w:t>
            </w:r>
          </w:p>
          <w:p>
            <w:pPr>
              <w:pStyle w:val="J"/>
              <w:rPr/>
            </w:pPr>
            <w:r>
              <w:rPr/>
              <w:t>Informacja o wyniku naboru podana zostanie w Biuletynie Informacji Publicznej oraz na tablicy ogłoszeń w Urzędzie Miejskim.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  <w:r>
              <w:rPr/>
              <w:t>Dodatkowych informacji o naborze udziela p. Mirosław Adamski tel. 3491-86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5:00Z</dcterms:created>
  <dc:creator>Daria Konieczna</dc:creator>
  <dc:description/>
  <dc:language>en-US</dc:language>
  <cp:lastModifiedBy>Daria Konieczna</cp:lastModifiedBy>
  <dcterms:modified xsi:type="dcterms:W3CDTF">2010-01-04T14:45:00Z</dcterms:modified>
  <cp:revision>2</cp:revision>
  <dc:subject/>
  <dc:title>Ogłoszenie nr WE</dc:title>
</cp:coreProperties>
</file>