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BS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głoszenie w sprawie powołania Powiatowej Społecznej Rady ds. Osób Niepełnosprawnych w Gminie Świętochłowic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 xml:space="preserve">Na podstawie art. 44c ust. 2 i 3 ustawy z dnia 27 sierpnia 1997 r. o rehabilitacji zawodowej i społecznej oraz zatrudnianiu osób niepełnosprawnych ( Dz. U. z 1997 r.  Nr 123, poz. 776 z późn. zm.) oraz  §  9 ust. 1 Rozporządzenia Ministra Gospodarki, Pracy i Polityki Społecznej z dnia 25 marca 2003 r. ( Dz. U. z 2003 r. Nr 62, poz. 560) ogłaszam możliwość zgłaszania kandydatów do Powiatowej Społecznej Rady ds. Osób Niepełnosprawnych w Świętochłowicach. Po jednym kandydacie mogą zgłaszać, działające na terenie Świętochłowic, organizacje pozarządowe i fundacje. W skład Powiatowej Społecznej Rady ds. Osób Niepełnosprawnych wejdzie 5 osób spośród przedstawicieli organizacji pozarządowych, fundacji oraz samorządu terytorialnego a jej kadencja trwać będzie 4 l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>Do zakresu działania Rady należeć będzie; inspirowanie przedsięwzięć zmierzających do integracji zawodowej i społecznej osób niepełnosprawnych, realizacja praw osób niepełnosprawnych, opiniowanie i ocena realizacji programów działań na rzecz osób niepełnosprawnych oraz opiniowanie projektów uchwał i programów przyjmowanych przez Radę Miejską pod kątem ich skutków dla osób niepełnospraw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>Zgłoszenia  w formie pisemnej należy składać w Urzędzie Miejskim w Świętochłowicach w terminie 14-tu dni od daty ukazania się niniejszego ogłoszenia w Dzienniku Urzędowym Województwa Śląskiego tj. do dnia 19 marca 2007 r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R"/>
              <w:spacing w:before="280" w:after="0"/>
              <w:rPr/>
            </w:pPr>
            <w:r>
              <w:rPr/>
              <w:t xml:space="preserve">z up. Prezydenta Miasta </w:t>
              <w:br/>
              <w:t xml:space="preserve">Zastępca Prezydenta Miasta </w:t>
              <w:br/>
              <w:t>/-/ lek. med. Rafał Świe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4:00Z</dcterms:created>
  <dc:creator>Daria Konieczna</dc:creator>
  <dc:description/>
  <dc:language>en-US</dc:language>
  <cp:lastModifiedBy>Daria Konieczna</cp:lastModifiedBy>
  <dcterms:modified xsi:type="dcterms:W3CDTF">2010-01-04T14:44:00Z</dcterms:modified>
  <cp:revision>2</cp:revision>
  <dc:subject/>
  <dc:title>Ogłoszenie nr WE</dc:title>
</cp:coreProperties>
</file>