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otwarty konkurs ofert na realizację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edzinie OCHRONA ZDROW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dmiotami uprawnionymi do złożenia oferty są działające w obszarze ochrony zdrow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rganizacje pozarządow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awne i jednostki organizacyjne działające na podstawie przepisów </w:t>
        <w:br/>
        <w:t>o stosunku Państwa do Kościoła Katolickiego w Rzeczypospolitej Polskiej, stosunku Państwa do innych kościołów i związków wyznaniowych oraz gwarancjach wolności sumienia i wyznania, jeśli ich cele statutowe obejmują prowadzenie działalności pożytku publ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Rodzaj zadania: </w:t>
      </w:r>
      <w:r>
        <w:rPr>
          <w:rFonts w:cs="Arial" w:ascii="Arial" w:hAnsi="Arial"/>
          <w:b/>
          <w:bCs/>
          <w:i/>
          <w:iCs/>
          <w:sz w:val="20"/>
          <w:szCs w:val="20"/>
        </w:rPr>
        <w:t>działania w zakresie profilaktyki i promocji zdrow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realizowane w ramach zad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wiązane z realizacją długofalowego programu usprawniania ruchowo – psychicznego dzieci ze schorzeniami neurologicznymi , niedowładem pourazowym, porażeniem mózgowy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związane z realizacji programu edukacyjno – zdrowotnego w zakresie przeciwdziałania chorobom cywilizacyjnym (choroby układu krążenia, cukrzyca, chorób oczu, miażdżyca, choroby o podłożu alergicznym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aktyka szczepień ochronnych dla dzieci w placówkach wychowawczo – oświatowych </w:t>
        <w:br/>
        <w:t>w Świętochłowicach, skierowanych do rodziców i opiekunów w ramach „Otwartych Dni Zdrowia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działanie związane z przystosowaniem do życia społecznego niewidomych, niedowidzących , niesłyszących i  niedosłyszących z terenu Świętochłowic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wiązane z realizacją warsztatów dla dzieci i młodzieży z zakresu szkoleń związanych z udzieleniem pierwszej pomocy przedmedyczn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ałanie związane z realizacją długofalowego programu pomocy kobietom </w:t>
        <w:br/>
        <w:t xml:space="preserve">po mastektomii na rzecz przywracania funkcji życiowych i społecznych dla kobiet z terenu Świętochłow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Zadania związane z realizacją programu usprawnienia ruchowo – psychicznego dzieci może być wykonywane po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kompleksowej rehabilitacji, w szczególności konsultacje lekarskie ambulatoryjne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tkowe świadczenia medyczne (poza usługami  zdrowotnymi finansowanymi </w:t>
        <w:br/>
        <w:t>z NFZ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akcji oświatowo – zdrowotnych mających na celu poprawienie kontaktu dziecka z otoczeniem i nawiązanie więzi niepełnosprawnych dzieci z rodzicami, opiekunami i otocze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Zadania związane z realizacją programu edukacyjno – zdrowotnego w zakresie przeciwdziałania chorobom cywilizacyjnym mogą być wykonywane poprzez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je z udziałem wybitnych specjalistów w danej dziedzinie, połączone </w:t>
        <w:br/>
        <w:t>z wydatkowaniem np. kuponów na bezpłatne badania lekarskie i laboratoryjne, zgodnie z proponowanym ramowym program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i konsultacje lekarskie połączone z warsztatami edukacyjnymi dla mieszkańców np. w zakresie prawidłowej diety, zdrowego stylu życia i konieczności wykonywania okresowych badań lekarski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nitoring realizowanego programu wraz z jego ewolucją w zależności </w:t>
        <w:br/>
        <w:t>od zdiagnozowanych potrzeb zdrowotnych mieszkańców Świętochłowic</w:t>
      </w:r>
    </w:p>
    <w:p>
      <w:pPr>
        <w:pStyle w:val="Tekstpodstawowy3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. 3 Zadania związane z realizacją programu edukacyjno – zdrowotnego w zakresie profilaktyki szczepień, w szczególności u dzieci i młodzieży mogę być wykonywane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one warsztatów w placówkach oświatowych z udziałem rodziców </w:t>
        <w:br/>
        <w:t>i opiekunowi nt konieczności zaszczepienia dzieci p/ wzw, żółtaczce pokarmowej, grypie przy współudziale pielęgniarek szkolnych (premiowana będzie współpraca z medycyną szkolną i lekarzami rodzinny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akcji związanej z zaszczepieniami (za odpłatnością </w:t>
        <w:br/>
        <w:t>za wykonanie szczepienia przez korzystających z akcji, dopuszczalne różne, ciekawe formy współpracy z producentami szczepionek uznawanych przez Ministerstwo Zdrowia i dopuszczonych do użytku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4 Zadania związane z realizacją programu przystosowania do życia społecznego niewidomych, niedowidzących, niesłyszących i niedosłyszących z terenu Świętochłowic mogą być wykonane po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sychologiczną dla osób niepełnosprawnych w celu przezwyciężenia poczucia izolacji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óżne formy szkoleniowe związane z przystosowaniem nowych członków społeczności niedowidzących, niewidomych  oraz niedosłyszących </w:t>
        <w:br/>
        <w:t>i niesłysząc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integracyjne ludzi niepełnosprawnych ze sprawnymi w celu umocnienia więzi międzyludzkich i przełamywanie barier społecznych odbioru ludzi niepełnospraw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5 Zadania związane z realizacją warsztatów dla dzieci i młodzieży w zakresie szkoleń związanych </w:t>
        <w:br/>
        <w:t>z udzieleniem pierwszej pomocy przedmedycznej mogą być wykonywane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praktycznych, aktywizujących uczestników szkoleń </w:t>
        <w:br/>
        <w:t xml:space="preserve">i pokazów ratowniczych bezpośrednio w placówkach szkolnych, </w:t>
        <w:br/>
        <w:t>z wykorzystaniem sprzętu oraz udziałem wyszkolonej kadry ratownicz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danie niskonakładowych informatorów,  ulotek, w atrakcyjnej formie, o tematyce z zakresu pierwszej pomocy przedmedycz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. 6 Zadania związane z realizacją  długofalowego programu pomocy kobietom po mastektomii </w:t>
        <w:br/>
        <w:t>na rzecz przywracania funkcji życiowych i społecznych dla kobiet z terenu Świętochłowic mogą być wykonywan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ewnienie dodatkowych konsultacji medycznych wynikających ze stopnia zaawansowania choroby nowotworow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zabiegi rehabilitacyjne w celu usprawniania kobiet po mastektomi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mocy psychologicznej dla kobiet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Wysokość środków płatniczych </w:t>
      </w:r>
      <w:r>
        <w:rPr>
          <w:rFonts w:cs="Arial" w:ascii="Arial" w:hAnsi="Arial"/>
          <w:sz w:val="20"/>
          <w:szCs w:val="20"/>
        </w:rPr>
        <w:t>przeznaczonych na realizację zadania w zakresie ochrony zdrowia w roku 2006 – 33.000,00 PLN Wysokość środków publicznych przeznaczonych na zadanie publiczne w w/w zakresie w roku 2007 –60 000,00 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Zasady przyznawania dot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oże zostać przyznana tylko podmiotowi wyłonionemu w drodze otwartego konkursu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stąpienia do konkursu jest złożenie, bądź przesłanie w terminie do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b/>
          <w:bCs/>
          <w:sz w:val="20"/>
          <w:szCs w:val="20"/>
        </w:rPr>
        <w:t>marca 2007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formie pisemnej wraz z wymaganymi załącznikami oferty </w:t>
      </w:r>
      <w:r>
        <w:rPr>
          <w:rFonts w:cs="Arial" w:ascii="Arial" w:hAnsi="Arial"/>
          <w:sz w:val="20"/>
          <w:szCs w:val="20"/>
        </w:rPr>
        <w:t xml:space="preserve">zgodnej ze wzorem określonym w rozporządzeniu Ministra Gospodarki, Pracy i Polityki Społecznej z dnia 27 grudnia 2005 r. w sprawie wzoru oferty realizacji zadania publicznego, ramowego wzoru umowy o wykonanie zadania publicznego i wzoru sprawozdania z wykonania tego zadania ((Dz. U. z 2005 r. Nr 264 poz. 2207) do Biura Spraw Społecznych Urzędu Miejskiego </w:t>
        <w:br/>
        <w:t>w Świętochłowicach, na adres: 41-600 Świętochłowice ul. Harcerska 1(w przypadku nadesłania oferty pocztą, liczy się data wpływu do BS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o oferty </w:t>
      </w:r>
      <w:r>
        <w:rPr>
          <w:rFonts w:cs="Arial" w:ascii="Arial" w:hAnsi="Arial"/>
          <w:sz w:val="20"/>
          <w:szCs w:val="20"/>
          <w:u w:val="single"/>
        </w:rPr>
        <w:t>należy dołączyć oświadczenie o nieprowadzeniu działalności gospodarczej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rozumieniu art. 9 ustawy o działalności pożytku publicznego </w:t>
        <w:br/>
        <w:t>o wolontariacie w odniesieniu do zadania publicznego , będącego przedmiotem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owanie z budżetu miasta mogą być tylko zadania realizowane na terenie miasta Świętochłowice lub na rzecz jego mieszkań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ożenie oferty nie jest równoznaczne z przyznaniem dotacji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yznanej dotacji może być niższa od określonej w ofer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znania dotacji jest zawarcie stosownej umowy przed datą rozpoczęcia realizacji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985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Terminy i warunki realizacji zadania</w:t>
        <w:tab/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zadania nastąpi w terminie od 28 marca 2007 r. do 20 grudnia 2007 r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985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I. Termin, tryb i kryteria stosowania przy dokonywaniu wyboru ofert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bór ofert nastąpi 21 marca 2007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 rozpatrywaniu ofert  brane będą pod uwagę następujące kryter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l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erytoryczne</w:t>
      </w:r>
      <w:r>
        <w:rPr>
          <w:rFonts w:cs="Arial" w:ascii="Arial" w:hAnsi="Arial"/>
          <w:sz w:val="20"/>
          <w:szCs w:val="20"/>
        </w:rPr>
        <w:t xml:space="preserve"> – nowatorstwo projektu oraz jego zbieżność z celam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– koszty realizacji planowanego zadania, ocena kosztów kalkulacji zadania pod kątem ich celowości, oszczędności oraz efektywności wykonania oraz udział środków własnych oraz z innych źródeł finansowania, zakładani partnerz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połeczne</w:t>
      </w:r>
      <w:r>
        <w:rPr>
          <w:rFonts w:cs="Arial" w:ascii="Arial" w:hAnsi="Arial"/>
          <w:sz w:val="20"/>
          <w:szCs w:val="20"/>
        </w:rPr>
        <w:t xml:space="preserve"> – dostępność realizowanego przedsięwzięcia dla mieszkańców </w:t>
        <w:br/>
        <w:t>i przewidzianą liczbę odbiorców oraz zapotrzebowanie społeczne na usługi świadczone w rama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 xml:space="preserve"> – posiadane zasoby kadrowe, rzeczowe, doświadcz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naliza prawidłowości</w:t>
      </w:r>
      <w:r>
        <w:rPr>
          <w:rFonts w:cs="Arial" w:ascii="Arial" w:hAnsi="Arial"/>
          <w:sz w:val="20"/>
          <w:szCs w:val="20"/>
        </w:rPr>
        <w:t xml:space="preserve">  i terminowości rozliczenia zadań w ubiegłych latach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3985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. Tryb stosowania przy dokonywaniu wybor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</w:t>
        <w:br/>
        <w:t>po zapoznaniu się z opinią Komisji Oceni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 Komisji Oceniającej oraz regulamin jej pracy ustala Prezydent Miasta </w:t>
        <w:br/>
        <w:t>w drodze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Prezydenta Miasta  jest ostate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zastrzega możliwość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 podmiotów prowadzących działalność pożytku publicznego, zleconych zadań, na które przyznano dotacje i kwot przyznanych  na realizację tych zadań zastanie opublikowany na stronach miejskiego portalu internetowego oraz wywieszony na tablicy ogłoszeń Urzędu Miejskiego i w Centrum Edukacji Lokalnej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Warunkiem zawarcia umow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aktualnego wypisu z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wyodrębnionego rachunku bankowego dla przyjęcia do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dotacji w wysokości innej niż wnioskodawca – korekta kosztorysu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sprawozdania merytorycznego i finansowego za ostatni rok działalności, </w:t>
        <w:br/>
        <w:t>z wyłączeniem podmiotów które prowadzą działalność krócej niż rok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IX.  </w:t>
      </w:r>
      <w:r>
        <w:rPr>
          <w:rFonts w:cs="Arial" w:ascii="Arial" w:hAnsi="Arial"/>
          <w:szCs w:val="20"/>
          <w:lang w:val="de-DE"/>
        </w:rPr>
        <w:t>Informacja o konkursie będzie zamieszczona na:</w:t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tablicy ogłoszeń Urzędu Miejskiego w Świętochłowicach ul. Katowicka 54</w:t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Cs w:val="20"/>
          <w:lang w:val="de-DE"/>
        </w:rPr>
        <w:t xml:space="preserve">tablicy ogłoszeń Biura Spraw Społecznych Urzędu Miejskiego w Swiętochłowic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l. Harcerska 1 </w:t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Cs w:val="20"/>
          <w:lang w:val="de-DE"/>
        </w:rPr>
        <w:t>tablicy ogłoszeń w Centrum Edukacji Lokalnej  w Świętochłowicach ul. Harcerska 1</w:t>
      </w:r>
    </w:p>
    <w:p>
      <w:pPr>
        <w:pStyle w:val="Tekstpodstawowy2"/>
        <w:spacing w:lineRule="auto" w:line="240"/>
        <w:ind w:left="720" w:hanging="36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 xml:space="preserve">- </w:t>
        <w:tab/>
        <w:t xml:space="preserve">oraz w gazecie „ Dzienniku Zachodnim“  od dnia 08.02.2007 r. </w:t>
      </w:r>
    </w:p>
    <w:p>
      <w:pPr>
        <w:pStyle w:val="Tekstpodstawowy2"/>
        <w:spacing w:lineRule="auto" w:line="240"/>
        <w:ind w:left="720" w:hanging="360"/>
        <w:rPr>
          <w:rFonts w:ascii="Arial" w:hAnsi="Arial" w:cs="Arial"/>
          <w:szCs w:val="20"/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ab/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kowych informacji na temat warunków i możliwości uzyskania dotacji oraz wzoru oferty udziela Biuro Spraw Społecznych Urzędu Miejskiego w Świętochłowicach,</w:t>
        <w:br/>
        <w:t xml:space="preserve">ul. </w:t>
      </w:r>
      <w:r>
        <w:rPr>
          <w:rFonts w:cs="Arial" w:ascii="Arial" w:hAnsi="Arial"/>
          <w:szCs w:val="20"/>
          <w:lang w:val="de-DE"/>
        </w:rPr>
        <w:t xml:space="preserve">Harcerska 1, tel. 770 02 28 lub tel / fax 770-00-40, e-mail: </w:t>
      </w:r>
      <w:hyperlink r:id="rId2">
        <w:r>
          <w:rPr>
            <w:rStyle w:val="InternetLink"/>
            <w:rFonts w:cs="Arial" w:ascii="Arial" w:hAnsi="Arial"/>
            <w:szCs w:val="20"/>
            <w:lang w:val="de-DE"/>
          </w:rPr>
          <w:t>bss@swietochlowice.pl</w:t>
        </w:r>
      </w:hyperlink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85" w:leader="none"/>
      </w:tabs>
      <w:spacing w:lineRule="auto" w:line="360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6:00Z</dcterms:created>
  <dc:creator>UM Świętochłowice </dc:creator>
  <dc:description/>
  <cp:keywords/>
  <dc:language>en-US</dc:language>
  <cp:lastModifiedBy>IP</cp:lastModifiedBy>
  <cp:lastPrinted>2007-02-07T08:58:00Z</cp:lastPrinted>
  <dcterms:modified xsi:type="dcterms:W3CDTF">2007-02-08T14:08:00Z</dcterms:modified>
  <cp:revision>3</cp:revision>
  <dc:subject/>
  <dc:title>Prezydent Miasta Świętochłowice</dc:title>
</cp:coreProperties>
</file>