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BS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Zdrowia, Kultury i Spor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YKAZ OFERT ZŁOŻONYCH W OTWARTYM KONKURSIE na realizację zadań z zakresu kultury i sztuk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środki zaplanowane w roku 2006 na realizację zadań publicznych w dziedzinie Kultury i Sztuki: 60 000,00 zł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tbl>
            <w:tblPr>
              <w:tblW w:w="9056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"/>
              <w:gridCol w:w="2312"/>
              <w:gridCol w:w="3389"/>
              <w:gridCol w:w="1480"/>
              <w:gridCol w:w="1381"/>
            </w:tblGrid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nioskodawca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nazwa zadania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wnioskowana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wota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uwagi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 Związek Emerytów Rencistów i Inwalidów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yjazd na Panoramę Racławicką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 5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 Związek Emerytów Rencistów i Inwalidów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wiedzanie „Kraków – Wawel”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 5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 Związek Emerytów Rencistów i Inwalidów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organizowanie wystawy Robótek Ręcznych i inne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 Związek Emerytów Rencistów i Inwalidów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yjście do Teatru „Rozrywka Kultura”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 5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Przyjaciół Miejskiej Biblioteki Publicznej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spieranie edukacji kulturalnej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 0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owarzystwo Przyjaciół Dzieci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lenerowy Koncert Zespołu „Tolerancja i Przyjaciele”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6 8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Towarzystwo Przyjaciół Dzieci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Rozwijanie i utrwalanie wśród uczestników świetlic socjoterapeutycznych potrzeby świadomego uczestnictwa w kulturze, promowanie osiągnięć lokalnych twórców, środowisk artystycznych, wspieranie edukacji kulturalnej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 25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Stowarzyszenie Kulturalne Piaśniki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Muzyczny Puls Miasta (nagranie nowatorskiej płyty CD promującej miasto Świętochłowice oraz rodzimych artystów biorących udział w tworzeniu płyty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1 0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>Śląskie Towarzystwo Muzyczne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w Katowicach</w:t>
                  </w:r>
                </w:p>
              </w:tc>
              <w:tc>
                <w:tcPr>
                  <w:tcW w:w="338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Festiwal im. G.G. Gorczyckiego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 70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195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RAZEM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 250,00</w:t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3:00Z</dcterms:created>
  <dc:creator>Daria Konieczna</dc:creator>
  <dc:description/>
  <dc:language>en-US</dc:language>
  <cp:lastModifiedBy>Daria Konieczna</cp:lastModifiedBy>
  <dcterms:modified xsi:type="dcterms:W3CDTF">2010-01-04T14:43:00Z</dcterms:modified>
  <cp:revision>2</cp:revision>
  <dc:subject/>
  <dc:title>Ogłoszenie nr WE</dc:title>
</cp:coreProperties>
</file>