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WEi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Edukac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ul. Harcerska 1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Wykaz ofert złożonych w otwartym konkursie na realizację zadań publicznych z zakresu turystyki i krajoznawstwa w 2006r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 xml:space="preserve">Środki zaplanowane na realizację zadania – </w:t>
            </w:r>
            <w:r>
              <w:rPr>
                <w:b/>
                <w:bCs/>
              </w:rPr>
              <w:t>4.900,00zł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tbl>
            <w:tblPr>
              <w:tblW w:w="825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3129"/>
              <w:gridCol w:w="2290"/>
              <w:gridCol w:w="1492"/>
              <w:gridCol w:w="904"/>
            </w:tblGrid>
            <w:tr>
              <w:trPr/>
              <w:tc>
                <w:tcPr>
                  <w:tcW w:w="4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3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nioskodawca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azwa zadania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wnioskowana </w:t>
                  </w:r>
                </w:p>
                <w:p>
                  <w:pPr>
                    <w:pStyle w:val="J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wota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wagi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 xml:space="preserve">Polski Czerwony Krzyż </w:t>
                  </w:r>
                </w:p>
                <w:p>
                  <w:pPr>
                    <w:pStyle w:val="J"/>
                    <w:rPr/>
                  </w:pPr>
                  <w:r>
                    <w:rPr/>
                    <w:t>Śląski Zarząd Okręgowy w Katowicach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Zarząd Rejonowy w Świętochłowicach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Rajd szkoleniowy do Zwardonia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2.140,00zł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 xml:space="preserve">2. </w:t>
                  </w:r>
                </w:p>
              </w:tc>
              <w:tc>
                <w:tcPr>
                  <w:tcW w:w="3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Polskie Towarzystwo Turystyczno-Krajoznawcze Oddział w Świętochłowicach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„</w:t>
                  </w:r>
                  <w:r>
                    <w:rPr/>
                    <w:t>Zwiedzamy miasta zaprzyjaźnione – Rimavska Sobota”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4.900,00zł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12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0" w:after="280"/>
                    <w:rPr/>
                  </w:pPr>
                  <w:r>
                    <w:rPr/>
                    <w:t xml:space="preserve">Polski Związek Emerytów, Rencistów i Inwalidów </w:t>
                  </w:r>
                </w:p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Zarząd Oddziału Rejonowego w Świętochłowicach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Kultura polska i zabytki polskie za granicą  - Wilno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1.500,00zł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64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>
                      <w:b/>
                      <w:bCs/>
                    </w:rPr>
                    <w:t xml:space="preserve">RAZEM: </w:t>
                  </w:r>
                </w:p>
              </w:tc>
              <w:tc>
                <w:tcPr>
                  <w:tcW w:w="14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540,00zł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J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J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42:00Z</dcterms:created>
  <dc:creator>Daria Konieczna</dc:creator>
  <dc:description/>
  <dc:language>en-US</dc:language>
  <cp:lastModifiedBy>Daria Konieczna</cp:lastModifiedBy>
  <dcterms:modified xsi:type="dcterms:W3CDTF">2010-01-04T14:42:00Z</dcterms:modified>
  <cp:revision>2</cp:revision>
  <dc:subject/>
  <dc:title>Ogłoszenie nr WE</dc:title>
</cp:coreProperties>
</file>