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WEi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Eduka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ul. Harcerska 1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Wykaz ofert złożonych w otwartym konkursie na realizację zadań publicznych z zakresu kultury fizycznej i sportu w 2006r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Środki zaplanowane na realizację zadania – </w:t>
            </w:r>
            <w:r>
              <w:rPr>
                <w:b/>
                <w:bCs/>
              </w:rPr>
              <w:t>41.000,00zł</w:t>
            </w:r>
          </w:p>
          <w:p>
            <w:pPr>
              <w:pStyle w:val="J"/>
              <w:rPr/>
            </w:pPr>
            <w:r>
              <w:rPr/>
              <w:t> </w:t>
            </w:r>
          </w:p>
          <w:tbl>
            <w:tblPr>
              <w:tblW w:w="82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"/>
              <w:gridCol w:w="2522"/>
              <w:gridCol w:w="3015"/>
              <w:gridCol w:w="1468"/>
              <w:gridCol w:w="821"/>
            </w:tblGrid>
            <w:tr>
              <w:trPr/>
              <w:tc>
                <w:tcPr>
                  <w:tcW w:w="4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nioskodawca</w:t>
                  </w:r>
                </w:p>
              </w:tc>
              <w:tc>
                <w:tcPr>
                  <w:tcW w:w="3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 zadania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wnioskowana </w:t>
                  </w:r>
                </w:p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wota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wagi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 xml:space="preserve">Amatorskie Radiobiegi Niepełnosprawnych 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w Świętochłowicach</w:t>
                  </w:r>
                </w:p>
              </w:tc>
              <w:tc>
                <w:tcPr>
                  <w:tcW w:w="3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Upowszechnianie kultury fizycznej i rekreacji ruchowej wśród mieszkańców miasta oraz szkolenie sportowe dzieci i młodzieży.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3.278,00zł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Klub Rekreacyjno-Sportowy TKKF „TYTAN”  w Świętochłowicach</w:t>
                  </w:r>
                </w:p>
              </w:tc>
              <w:tc>
                <w:tcPr>
                  <w:tcW w:w="3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Prowadzenie zajęć stałych z sztuk samoobrony dla dzieci, młodzieży i dorosłych: akcja bezpieczna szkołą bezpieczne miasto.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2.500,00zł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Klub Rekreacyjno-Sportowy TKKF „TYTAN”  w Świętochłowicach</w:t>
                  </w:r>
                </w:p>
              </w:tc>
              <w:tc>
                <w:tcPr>
                  <w:tcW w:w="3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Zgrupowanie rekreacyjno-sportowo-szkoleniowo-wypoczynkowe dzieci, młodzieży, dorosłych  – Brenna 2006 specjalność samoobrona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6.300,00zł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Klub Rekreacyjno-Sportowy TKKF „TYTAN”   w Świętochłowicach</w:t>
                  </w:r>
                </w:p>
              </w:tc>
              <w:tc>
                <w:tcPr>
                  <w:tcW w:w="3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Udział zawodników KRS TKKF „TYTAN” Świętochłowice w Otwartych Mistrzostwach Polski KEMPO TAI-JUTSU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.635,00zł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Klub Rekreacyjno-Sportowy TKKF „TYTAN”  w Świętochłowicach</w:t>
                  </w:r>
                </w:p>
              </w:tc>
              <w:tc>
                <w:tcPr>
                  <w:tcW w:w="3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Zespół Szkoleń Terenowych   SURWIWAL 2006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2.200,00zł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>Koło PZW Nr 56 w Świętochłowicach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Okręg Polskiego Związku Wędkarskiego   w Katowicach</w:t>
                  </w:r>
                </w:p>
              </w:tc>
              <w:tc>
                <w:tcPr>
                  <w:tcW w:w="3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>Zawody Wędkarskie z okazji Dnia Dziecka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Zawody Wędkarskie dla dzieci, młodzieży  i dorosłych o „Puchar Prezydenta Miasta Świętochłowice”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2.520,00zł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Miejski Klub Sportowy „Śląsk”    w Świętochłowicach</w:t>
                  </w:r>
                </w:p>
              </w:tc>
              <w:tc>
                <w:tcPr>
                  <w:tcW w:w="3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„</w:t>
                  </w:r>
                  <w:r>
                    <w:rPr/>
                    <w:t>Akademia Piłkarska”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2.350,00zł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Miejski Uczniowski Klub Sportowy    „Skałka-Śląsk” w Świętochłowicach</w:t>
                  </w:r>
                </w:p>
              </w:tc>
              <w:tc>
                <w:tcPr>
                  <w:tcW w:w="3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Upowszechnianie kultury fizycznej   i rekreacji ruchowej wśród mieszkańców miasta  oraz szkolenie sportowe dzieci i młodzieży. 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30.000,0zł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Polski Czerwony Krzyż Śląski Zarząd Okręgowy  w Katowicach Zarząd Rejonowy  w Świętochłowicach </w:t>
                  </w:r>
                </w:p>
              </w:tc>
              <w:tc>
                <w:tcPr>
                  <w:tcW w:w="3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>
                      <w:lang w:val="de-DE"/>
                    </w:rPr>
                    <w:t xml:space="preserve">IV Spartakiad im. </w:t>
                  </w:r>
                  <w:r>
                    <w:rPr/>
                    <w:t xml:space="preserve">Franciszka Byczka 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2.560,00zł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Stowarzyszenie Miłośników Lipin Świętochłowice</w:t>
                  </w:r>
                </w:p>
              </w:tc>
              <w:tc>
                <w:tcPr>
                  <w:tcW w:w="3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Turniej halowej piłki siatkowej dla młodzieży w wieku od 16 do 20 lat.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500,00zł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Towarzystwo Przyjaciół Dzieci Oddział Miejski   w Świętochłowicach </w:t>
                  </w:r>
                </w:p>
              </w:tc>
              <w:tc>
                <w:tcPr>
                  <w:tcW w:w="3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Upowszechnianie kultury fizycznej   i rekreacji ruchowej wśród mieszkańców miasta.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5.000,00zł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Towarzystwo Sportowe AKS Chorzów</w:t>
                  </w:r>
                </w:p>
              </w:tc>
              <w:tc>
                <w:tcPr>
                  <w:tcW w:w="3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Szkolenie dzieci i młodzieży w dziedzinie lekkiejatletyki i zapasów klasycznych mieszkającej   i uczącej się w Świętochłowicach, będącej członkami naszego Klubu…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9.600,00zł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Towarzystwo Sportowe „FLOR-AMATOR” Świętochłowice</w:t>
                  </w:r>
                </w:p>
              </w:tc>
              <w:tc>
                <w:tcPr>
                  <w:tcW w:w="3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Udział w zawodach strzeleckich  i organizacja zawodów na terenie naszego  miasta dla młodzieży i mieszkańców.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4.415,00zł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Towarzystwo Sportowe „FLOR-AMATOR” Świętochłowice</w:t>
                  </w:r>
                </w:p>
              </w:tc>
              <w:tc>
                <w:tcPr>
                  <w:tcW w:w="3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Szkolenie młodzieży w zakresie   strzelectwa sportowego.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3.880,00zł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Uczniowski Klub Biegacza „ŻAK”   w Świętochłowicach</w:t>
                  </w:r>
                </w:p>
              </w:tc>
              <w:tc>
                <w:tcPr>
                  <w:tcW w:w="3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Dzień Dziecka w Świętochłowicach   Pod Honorowym Patronatem Prezydenta Miasta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4.650,00zł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Uczniowski Klub Biegacza „ŻAK”   w Świętochłowicach</w:t>
                  </w:r>
                </w:p>
              </w:tc>
              <w:tc>
                <w:tcPr>
                  <w:tcW w:w="3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XIII Letnie Igrzyska Lekkoatletyczne Szkół Podstawowych i Gimnazjalnych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3.999,00zł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Uczniowski Klub Biegacza „ŻAK”    w Świętochłowicach</w:t>
                  </w:r>
                </w:p>
              </w:tc>
              <w:tc>
                <w:tcPr>
                  <w:tcW w:w="3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I Przełajowy Bieg o Puchar Miasta Świętochłowic 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4.870,00zł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Uczniowski Klub Biegacza „ŻAK”    w Świętochłowicach</w:t>
                  </w:r>
                </w:p>
              </w:tc>
              <w:tc>
                <w:tcPr>
                  <w:tcW w:w="3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Bieg Równa Się Zdrowe Społeczeństwo  „Trzeźwy Umysł”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5.370,00zł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19. 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>Stowarzyszenie Miłośników Lipin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Świętochłowice</w:t>
                  </w:r>
                </w:p>
              </w:tc>
              <w:tc>
                <w:tcPr>
                  <w:tcW w:w="3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Turniej piłki nożnej im. J.Wilczka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500,00zł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RAZEM: 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.127,00zł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2:00Z</dcterms:created>
  <dc:creator>Daria Konieczna</dc:creator>
  <dc:description/>
  <dc:language>en-US</dc:language>
  <cp:lastModifiedBy>Daria Konieczna</cp:lastModifiedBy>
  <dcterms:modified xsi:type="dcterms:W3CDTF">2010-01-04T14:42:00Z</dcterms:modified>
  <cp:revision>2</cp:revision>
  <dc:subject/>
  <dc:title>Ogłoszenie nr WE</dc:title>
</cp:coreProperties>
</file>