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OP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twarty konkurs ofert na świadczenie usług opiekuńczych i specjalistycznych usług opiekuńczych dla klientów Ośrodka Pomocy Społecznej w Świętochłowicach, w miejscu ich zamieszkania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takich jak:</w:t>
            </w:r>
          </w:p>
          <w:p>
            <w:pPr>
              <w:pStyle w:val="J"/>
              <w:rPr/>
            </w:pPr>
            <w:r>
              <w:rPr/>
              <w:t>· usługi opiekuńcze dla ok. 77 osób tj. ok. 34290 godzin rocznie.</w:t>
            </w:r>
          </w:p>
          <w:p>
            <w:pPr>
              <w:pStyle w:val="J"/>
              <w:rPr/>
            </w:pPr>
            <w:r>
              <w:rPr/>
              <w:t>· specjalistyczne usługi opiekuńcze dla ok. 33 osób tj. ok. 11676 godzin rocznie,</w:t>
            </w:r>
          </w:p>
          <w:p>
            <w:pPr>
              <w:pStyle w:val="J"/>
              <w:rPr/>
            </w:pPr>
            <w:r>
              <w:rPr/>
              <w:t>· specjalistyczne usługi opiekuńcze przysługujące na podstawie przepisów o ochronie zdrowia psychicznego dla ok. 8 osób tj. ok. 2724 godzin rocznie,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1. </w:t>
            </w:r>
            <w:r>
              <w:rPr>
                <w:u w:val="single"/>
              </w:rPr>
              <w:t>Podmiotami uprawnionymi do złożenia oferty są:</w:t>
            </w:r>
          </w:p>
          <w:p>
            <w:pPr>
              <w:pStyle w:val="J"/>
              <w:rPr/>
            </w:pPr>
            <w:r>
              <w:rPr/>
              <w:t>- organizacje pozarządowe prowadzące działalność w zakresie pomocy społecznej;</w:t>
            </w:r>
          </w:p>
          <w:p>
            <w:pPr>
              <w:pStyle w:val="J"/>
              <w:rPr/>
            </w:pPr>
            <w:r>
              <w:rPr/>
              <w:t xml:space="preserve">- osoby prawne i jednostki organizacyjne działające na podstawie przepisów o stosunku Państwa do Kościoła Katolickiego w RP, stosunku Państwa do innych kościołów </w:t>
              <w:br/>
              <w:t>i związków wyznaniowych oraz gwarancji wolności, sumienia i wyznania, jeżeli ich cele statutowe obejmują prowadzenie działalności w zakresie pomocy społecz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u w:val="single"/>
              </w:rPr>
              <w:t>2. Wysokość dotacji na realizację zadania : szacunkowo</w:t>
            </w:r>
            <w:r>
              <w:rPr/>
              <w:t xml:space="preserve"> -  343 140,00 zł na 1 rok </w:t>
            </w:r>
          </w:p>
          <w:p>
            <w:pPr>
              <w:pStyle w:val="J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J"/>
              <w:rPr/>
            </w:pPr>
            <w:r>
              <w:rPr>
                <w:u w:val="single"/>
              </w:rPr>
              <w:t>3. Miejsce i termin realizacji zadania</w:t>
            </w:r>
            <w:r>
              <w:rPr/>
              <w:t>: Gmina Świętochłowice, 01.01.2007 r. – 31.12.2007 r</w:t>
            </w:r>
          </w:p>
          <w:p>
            <w:pPr>
              <w:pStyle w:val="J"/>
              <w:rPr/>
            </w:pPr>
            <w:r>
              <w:rPr/>
              <w:t>.</w:t>
            </w:r>
          </w:p>
          <w:p>
            <w:pPr>
              <w:pStyle w:val="J"/>
              <w:rPr/>
            </w:pPr>
            <w:r>
              <w:rPr>
                <w:u w:val="single"/>
              </w:rPr>
              <w:t>4. Warunki przyznania dotacji:</w:t>
            </w:r>
            <w:r>
              <w:rPr/>
              <w:t xml:space="preserve"> Dotacja zostanie przyznana podmiotowi wyłonionemu </w:t>
              <w:br/>
              <w:t xml:space="preserve">w drodze otwartego konkursu ofert, który złoży ofertę zgodną ze wzorem stanowiącym załącznik nr 1 do rozporządzenia Ministra Polityki Społecznej z dnia 08.03.2005 r. </w:t>
              <w:br/>
              <w:t xml:space="preserve">w sprawie określenia wzoru oferty podmiotu uprawnionego (Dz.U. Nr 44, poz. 427). </w:t>
            </w:r>
          </w:p>
          <w:p>
            <w:pPr>
              <w:pStyle w:val="J"/>
              <w:rPr/>
            </w:pPr>
            <w:r>
              <w:rPr/>
              <w:t>a) oferta podmiotu powinna zawierać:</w:t>
            </w:r>
          </w:p>
          <w:p>
            <w:pPr>
              <w:pStyle w:val="J"/>
              <w:rPr/>
            </w:pPr>
            <w:r>
              <w:rPr/>
              <w:t xml:space="preserve">- kalkulację przewidywanych kosztów realizacji zadania obejmującą koszt 1 godziny wykonywania usług opiekuńczych, specjalistycznych usług opiekuńczych, specjalistycznych usług opiekuńczych przysługujących na podstawie przepisów </w:t>
              <w:br/>
              <w:t>o ochronie zdrowia psychicznego,  w tym: - płaca brutto……… .. zł</w:t>
            </w:r>
          </w:p>
          <w:p>
            <w:pPr>
              <w:pStyle w:val="J"/>
              <w:rPr/>
            </w:pPr>
            <w:r>
              <w:rPr/>
              <w:t>    </w:t>
            </w:r>
            <w:r>
              <w:rPr/>
              <w:t>- składka ZUS ………. zł</w:t>
            </w:r>
          </w:p>
          <w:p>
            <w:pPr>
              <w:pStyle w:val="J"/>
              <w:rPr/>
            </w:pPr>
            <w:r>
              <w:rPr/>
              <w:t>    </w:t>
            </w:r>
            <w:r>
              <w:rPr/>
              <w:t>- inne koszty ………… zł</w:t>
            </w:r>
          </w:p>
          <w:p>
            <w:pPr>
              <w:pStyle w:val="J"/>
              <w:rPr/>
            </w:pPr>
            <w:r>
              <w:rPr/>
              <w:t>    </w:t>
            </w:r>
            <w:r>
              <w:rPr/>
              <w:t>- zysk …………… zł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informację o posiadanych zasobach rzeczowych i kadrowych, zapewniających realizację zadania ;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informację o wysokości środków finansowych własnych lub pozyskanych z innych źródeł na realizację danego zadania;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informację o wcześniejszej działalności podmiotu składającego ofertę w zakresie, którego dotyczy zadanie;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informacje o terminie i miejscu realizacji zadania;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szczegółowy zakres rzeczowy proponowanego do realizacji zadania zawierający opis planowanego działania;</w:t>
            </w:r>
          </w:p>
          <w:p>
            <w:pPr>
              <w:pStyle w:val="J"/>
              <w:rPr/>
            </w:pPr>
            <w:r>
              <w:rPr/>
              <w:t xml:space="preserve">b) Warunkiem rozpatrzenia oferty jest: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zamieszczenie w ofercie informacji, o których mowa w punkcie „a”;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dołączenie aktualnego odpisu potwierdzającego wpis do właściwej ewidencji lub rejestru dotyczącego statusu prawnego uprawnionego podmiotu i prowadzonej przez niego działalności;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przedstawienie sprawozdania finansowego i merytorycznego z działalności podmiotu za ubiegły rok lub – w przypadku dotychczasowej krótszej działalności – za okres tej działalności;</w:t>
            </w:r>
          </w:p>
          <w:p>
            <w:pPr>
              <w:pStyle w:val="J"/>
              <w:rPr/>
            </w:pPr>
            <w:r>
              <w:rPr/>
              <w:t>c) Dotacja zostanie przekazana na wskazane w ofercie konto w dwunastu transzach w ciągu roku. I transza zostanie przekazana w terminie 14 dni od podpisania umowy z wybranym oferentem.</w:t>
            </w:r>
          </w:p>
          <w:p>
            <w:pPr>
              <w:pStyle w:val="J"/>
              <w:rPr/>
            </w:pPr>
            <w:r>
              <w:rPr/>
              <w:t>d) Umowa z wybranym oferentem zostanie podpisana zgodnie ze wzorem umowy stanowiącym załącznik nr 2 do rozporządzenia Ministra Polityki Społecznej z dnia 04 kwietnia 2005 r. w sprawie określenia ramowego wzoru umowy o realizację zadania z zakresu pomocy społecznej (Dz.U. Nr 61, poz. 545).</w:t>
            </w:r>
          </w:p>
          <w:p>
            <w:pPr>
              <w:pStyle w:val="J"/>
              <w:rPr/>
            </w:pPr>
            <w:r>
              <w:rPr/>
              <w:t>e) Wybrany oferent zobowiązany będzie do rozliczenia dotacji zgodnie z załącznikiem nr 3 do rozporządzenia Ministra Polityki Społecznej z dnia 08 marca 2005 r. w sprawie określenia wzoru sprawozdania z realizacji zadania z zakresu pomocy społecznej (Dz.U. Nr 44, poz. 428).</w:t>
            </w:r>
          </w:p>
          <w:p>
            <w:pPr>
              <w:pStyle w:val="J"/>
              <w:rPr/>
            </w:pPr>
            <w:r>
              <w:rPr/>
              <w:t>f) Niewykorzystana dotacja podlega zwrotowi.</w:t>
            </w:r>
          </w:p>
          <w:p>
            <w:pPr>
              <w:pStyle w:val="J"/>
              <w:rPr/>
            </w:pPr>
            <w:r>
              <w:rPr/>
              <w:t>g) Wzory załączników 1-4 są do odebrania w Ośrodku Pomocy Społecznej w Świętochłowicach ul. Katowicka 35 pok. 304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u w:val="single"/>
              </w:rPr>
              <w:t>5. Warunki realizacji zadania:</w:t>
            </w:r>
          </w:p>
          <w:p>
            <w:pPr>
              <w:pStyle w:val="J"/>
              <w:rPr/>
            </w:pPr>
            <w:r>
              <w:rPr/>
              <w:t>Realizatorem zadania może być jedynie podmiot będący stroną umowy, o której mowa w pkt.4 lit. „d”, dysponujący odpowiednią kadrą opiekunów oraz osób posiadających kwalifikacje zgodne z rozporządzeniem Ministra Pracy i Polityki Społecznej z dnia 22 września 2005 r. w sprawie specjalistycznych usług opiekuńczych (Dz.U. Nr 189, poz. 1598 z późn. zm.)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u w:val="single"/>
              </w:rPr>
            </w:pPr>
            <w:r>
              <w:rPr>
                <w:u w:val="single"/>
              </w:rPr>
              <w:t>6. Miejsce i termin składania ofert:</w:t>
            </w:r>
          </w:p>
          <w:p>
            <w:pPr>
              <w:pStyle w:val="J"/>
              <w:rPr/>
            </w:pPr>
            <w:r>
              <w:rPr/>
              <w:t>a) oferty należy składać w nieprzeźroczystych, zaklejonych i opieczętowanych kopertach z dopiskiem „Konkurs na realizację usług opiekuńczych”</w:t>
            </w:r>
          </w:p>
          <w:p>
            <w:pPr>
              <w:pStyle w:val="J"/>
              <w:rPr/>
            </w:pPr>
            <w:r>
              <w:rPr/>
              <w:t>b) Termin składania ofert: 13.11. 2006 r. do godz. 14</w:t>
            </w:r>
            <w:r>
              <w:rPr>
                <w:vertAlign w:val="superscript"/>
              </w:rPr>
              <w:t>30</w:t>
            </w:r>
          </w:p>
          <w:p>
            <w:pPr>
              <w:pStyle w:val="J"/>
              <w:rPr/>
            </w:pPr>
            <w:r>
              <w:rPr/>
              <w:t xml:space="preserve">c) Miejsce składania ofert: </w:t>
            </w:r>
          </w:p>
          <w:p>
            <w:pPr>
              <w:pStyle w:val="J"/>
              <w:rPr/>
            </w:pPr>
            <w:r>
              <w:rPr/>
              <w:t>Ośrodek Pomocy Społecznej Świętochłowice ul. Katowicka 35 pok.304</w:t>
            </w:r>
          </w:p>
          <w:p>
            <w:pPr>
              <w:pStyle w:val="J"/>
              <w:rPr/>
            </w:pPr>
            <w:r>
              <w:rPr/>
              <w:t>Nie dopuszcza się możliwości składania ofert częściowych lub wariantowych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u w:val="single"/>
              </w:rPr>
            </w:pPr>
            <w:r>
              <w:rPr>
                <w:u w:val="single"/>
              </w:rPr>
              <w:t>7. Termin, tryb i kryteria stosowane przy wyborze oferty:</w:t>
            </w:r>
          </w:p>
          <w:p>
            <w:pPr>
              <w:pStyle w:val="J"/>
              <w:rPr/>
            </w:pPr>
            <w:r>
              <w:rPr/>
              <w:t xml:space="preserve">a) Oferty na realizację zadania będą rozpatrywane przez Zespół Opiniujący powołany przez Prezydenta Miasta w dniu 14.11. 2006 r. w siedzibie Ośrodka Pomocy Społecznej </w:t>
              <w:br/>
              <w:t>w Świętochłowicach.</w:t>
            </w:r>
          </w:p>
          <w:p>
            <w:pPr>
              <w:pStyle w:val="J"/>
              <w:rPr/>
            </w:pPr>
            <w:r>
              <w:rPr/>
              <w:t xml:space="preserve">b) Oferty oceniane będą pod względem formalnym i merytorycznym. </w:t>
            </w:r>
          </w:p>
          <w:p>
            <w:pPr>
              <w:pStyle w:val="J"/>
              <w:rPr/>
            </w:pPr>
            <w:r>
              <w:rPr/>
              <w:t>c) Kryteria stosowane przy wyborze oferty:</w:t>
            </w:r>
          </w:p>
          <w:p>
            <w:pPr>
              <w:pStyle w:val="J"/>
              <w:rPr/>
            </w:pPr>
            <w:r>
              <w:rPr/>
              <w:t>Zespół oceniający przy wyborze oferty kierować się będzie :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zadeklarowana przez podmiot jakością świadczenia usług i kwalifikacjami osób przy udziale, których podmiot ma realizować zadanie;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wysokością zadeklarowanego udziału środków własnych lub pozyskanych z innych źródeł na realizację zadania ;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ceną za usługi;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dotychczasowym doświadczeniem w realizacji zadania podobnego;</w:t>
            </w:r>
          </w:p>
          <w:p>
            <w:pPr>
              <w:pStyle w:val="J"/>
              <w:rPr/>
            </w:pPr>
            <w:r>
              <w:rPr/>
              <w:t xml:space="preserve">W kryterium cena najwyższą ocenę uzyska oferta o najniższej łącznej cenie brutto </w:t>
              <w:br/>
              <w:t>wg poniższego wzoru: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c1 + c2 + c3 = Cn</w:t>
            </w:r>
          </w:p>
          <w:p>
            <w:pPr>
              <w:pStyle w:val="J"/>
              <w:rPr/>
            </w:pPr>
            <w:r>
              <w:rPr/>
              <w:t>gdzie:  </w:t>
            </w:r>
          </w:p>
          <w:p>
            <w:pPr>
              <w:pStyle w:val="J"/>
              <w:rPr/>
            </w:pPr>
            <w:r>
              <w:rPr/>
              <w:t>Cn – sumaryczna łączna cena oferty (brutto) w złotych</w:t>
            </w:r>
          </w:p>
          <w:p>
            <w:pPr>
              <w:pStyle w:val="J"/>
              <w:rPr/>
            </w:pPr>
            <w:r>
              <w:rPr/>
              <w:t>c1 – koszt usług opiekuńczych w ciągu roku</w:t>
            </w:r>
          </w:p>
          <w:p>
            <w:pPr>
              <w:pStyle w:val="J"/>
              <w:rPr/>
            </w:pPr>
            <w:r>
              <w:rPr/>
              <w:t>c2 – koszt specjalistycznych usług opiekuńczych w ciągu roku</w:t>
            </w:r>
          </w:p>
          <w:p>
            <w:pPr>
              <w:pStyle w:val="J"/>
              <w:rPr/>
            </w:pPr>
            <w:r>
              <w:rPr/>
              <w:t xml:space="preserve">c3 – koszt specjalistycznych usług opiekuńczych przysługujących na podstawie przepisów </w:t>
              <w:br/>
              <w:t> o ochronie zdrowia psychicznego w ciągu roku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8. Zadanie polegające na świadczeniu usług opiekuńczych i specjalistycznych usług opiekuńczych w Świętochłowicach jest realizowane od kilkunastu lat przez podmioty wyłonione w drodze przetargu nieograniczonego. W bieżącym roku przewidywany koszt usług wyniesie ok. 343 140,00 zł.</w:t>
            </w:r>
            <w:r>
              <w:rPr>
                <w:u w:val="single"/>
              </w:rPr>
              <w:t xml:space="preserve">  </w:t>
            </w:r>
          </w:p>
          <w:p>
            <w:pPr>
              <w:pStyle w:val="J"/>
              <w:spacing w:before="280" w:after="0"/>
              <w:rPr/>
            </w:pPr>
            <w:r>
              <w:rPr/>
              <w:t>9. Prezydent Miasta zastrzega sobie prawo do przesunięcia terminu realizacji zadania oraz możliwość nie skorzystania z oferty złożonej w oparciu o niniejsze ogłoszen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2:00Z</dcterms:created>
  <dc:creator>Daria Konieczna</dc:creator>
  <dc:description/>
  <dc:language>en-US</dc:language>
  <cp:lastModifiedBy>Daria Konieczna</cp:lastModifiedBy>
  <dcterms:modified xsi:type="dcterms:W3CDTF">2010-01-04T14:42:00Z</dcterms:modified>
  <cp:revision>2</cp:revision>
  <dc:subject/>
  <dc:title>Ogłoszenie nr WE</dc:title>
</cp:coreProperties>
</file>