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realizację zadań publicznych z zakresu kultury fizycznej i sportu w 2006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Środki zaplanowane na realizację zadania – </w:t>
            </w:r>
            <w:r>
              <w:rPr>
                <w:b/>
                <w:bCs/>
              </w:rPr>
              <w:t>16 100,00 zł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3363"/>
              <w:gridCol w:w="2836"/>
              <w:gridCol w:w="2604"/>
            </w:tblGrid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lp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nioskodawca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rodzaj zadania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nioskowana kwota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Amatorskie Radiobiegi Niepełnosprawnych 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 i rekreacji ruchowej wśród mieszkańców miasta oraz szkolenie sportowe dzieci i młodzieży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.994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Miłośników Lipin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Turniej piłki nożnej im. J. Wilczka dla dzieci i młodzieży 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74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Miłośników Lipin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Turniej siatkówki dla dziewcząt i chłopców w wieku 16 - 20 lat 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74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OTKKF „Na Wzgórzu”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estnictwo w rozgrywkach piłkarskich w ramach Podokręgu Katowickiego Śląskiego Związku Piłki Nożnej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.01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 T.K.K.F. „TYTAN”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zajęć stałych sztuk samoobrony  dla dzieci, młodzieży, dorosłych naszego miasta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5.15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 T.K.K.F. „TYTAN”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espół Szkoleń Terenowych SURWIWAL 2006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.10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 xml:space="preserve"> </w:t>
                  </w:r>
                  <w:r>
                    <w:rPr/>
                    <w:t>Uczniowski Klub Sportowy „Goniec” Chorzów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 i rekreacji ruchowej wśród mieszkańców miasta oraz szkolenie sportowe dzieci i młodzieży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6.850,0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czniowski Klub Sportowy JUDO MDK Świętochłowice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owszechnianie i propagowanie wśród dzieci i młodzieży różnorodnych form aktywności ruchowej, zawodów sportowych, gier i zabaw związanych z JUDO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738,7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ejski Uczniowski Klub Sportowy „Skałka – Śląsk”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 i rekreacji ruchowej szkolenie sportowe dzieci i młodzieży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000,00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: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.32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1:00Z</dcterms:created>
  <dc:creator>Daria Konieczna</dc:creator>
  <dc:description/>
  <dc:language>en-US</dc:language>
  <cp:lastModifiedBy>Daria Konieczna</cp:lastModifiedBy>
  <dcterms:modified xsi:type="dcterms:W3CDTF">2010-01-04T14:41:00Z</dcterms:modified>
  <cp:revision>2</cp:revision>
  <dc:subject/>
  <dc:title>Ogłoszenie nr WE</dc:title>
</cp:coreProperties>
</file>