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pacing w:before="0" w:after="280"/>
        <w:rPr>
          <w:b/>
          <w:b/>
          <w:bCs/>
        </w:rPr>
      </w:pPr>
      <w:r>
        <w:rPr>
          <w:b/>
          <w:bCs/>
        </w:rPr>
        <w:t>Ogłoszenie nr WE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Prezydent Miasta - mgr Eugeniusz Mo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więtochłowice Katowicka 54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sz w:val="27"/>
                <w:szCs w:val="27"/>
              </w:rPr>
              <w:t>ogłasza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Komunikat dla uczniów zamieszkałych na terenie miasta Świętochłowice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nyWeb"/>
              <w:spacing w:before="0" w:after="280"/>
              <w:rPr/>
            </w:pPr>
            <w:r>
              <w:rPr/>
              <w:t xml:space="preserve">Prezydent Miasta Świętochłowice Eugeniusz Moś informuje, że od </w:t>
            </w:r>
            <w:r>
              <w:rPr>
                <w:b/>
                <w:bCs/>
              </w:rPr>
              <w:t>1 sierpnia br.</w:t>
            </w:r>
            <w:r>
              <w:rPr/>
              <w:t xml:space="preserve"> są wydawane druki wniosków o przyznanie uczniom wszystkich typów szkół stypendium szkolnego o charakterze socjalnym. O takie stypendium można się ubiegać, jeżeli miesięczny dochód na jedną osobę w rodzinie ucznia zamieszkałego na terenie Świętochłowic, nie przekracza kwoty </w:t>
            </w:r>
            <w:r>
              <w:rPr>
                <w:b/>
                <w:bCs/>
              </w:rPr>
              <w:t>316 zł netto.</w:t>
            </w:r>
            <w:r>
              <w:rPr/>
              <w:t xml:space="preserve"> Stypendium to może być przeznaczone tylko na:</w:t>
            </w:r>
          </w:p>
          <w:p>
            <w:pPr>
              <w:pStyle w:val="NormalnyWeb"/>
              <w:rPr/>
            </w:pPr>
            <w:r>
              <w:rPr/>
              <w:t>- zakup pomocy rzeczowej o charakterze edukacyjnym (np. podręczniki, przybory szkolne, pomoce naukowe itp.),</w:t>
            </w:r>
          </w:p>
          <w:p>
            <w:pPr>
              <w:pStyle w:val="NormalnyWeb"/>
              <w:rPr/>
            </w:pPr>
            <w:r>
              <w:rPr/>
              <w:t>- dofinansowanie zajęć pozalekcyjnych, wyrównawczych,</w:t>
            </w:r>
          </w:p>
          <w:p>
            <w:pPr>
              <w:pStyle w:val="NormalnyWeb"/>
              <w:rPr/>
            </w:pPr>
            <w:r>
              <w:rPr/>
              <w:t>- opłaty związane z pobieraniem nauki poza miejscem zamieszka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Wnioski wydaje Wydział Edukacji i Sportu Urzędu Miejskiego w Świętochłowicach przy ul. Harcerskiej 1 od poniedziałku do piątku w godzinach </w:t>
            </w:r>
            <w:r>
              <w:rPr>
                <w:b/>
                <w:bCs/>
              </w:rPr>
              <w:t>od 7.00 do 15.00.</w:t>
            </w:r>
            <w:r>
              <w:rPr/>
              <w:t xml:space="preserve"> Termin składania wniosków przez zainteresowanych upływa </w:t>
            </w:r>
            <w:r>
              <w:rPr>
                <w:b/>
                <w:bCs/>
              </w:rPr>
              <w:t>15 września b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4:40:00Z</dcterms:created>
  <dc:creator>Daria Konieczna</dc:creator>
  <dc:description/>
  <dc:language>en-US</dc:language>
  <cp:lastModifiedBy>Daria Konieczna</cp:lastModifiedBy>
  <dcterms:modified xsi:type="dcterms:W3CDTF">2010-01-04T14:40:00Z</dcterms:modified>
  <cp:revision>1</cp:revision>
  <dc:subject/>
  <dc:title>Ogłoszenie nr WE</dc:title>
</cp:coreProperties>
</file>