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ętochłowice, 2011-10-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P.AT.6740.155.2089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WIESZ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podstawie art. 61 § 4, zgodnie z art. 49 ustawy z dnia 14 czerwca 1960 r. Kodeks postępowania administracyjnego (Dz. U. 2000 Nr 98, poz. 1071, z późniejszymi zmianami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wiadamiam, że w związku z wnioskiem Gminy Świętochłowice – Wydziału Gospodarki Nieruchomościami, zostało wszczęte postępowanie administracyjne w sprawie wydania decyzji dl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budowy zespołu 35 szt. garaży gotowych wraz z infrastrukturą drogową przy ul. Ślęzan w Świętochłowicach, w ramach działek nr 3087/2, 3087/1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związku z powyższym informuję, że w terminie 21 dni od daty publicznego ogłoszenia, strony mogą zapoznać się z aktami sprawy, uzyskać wyjaśnienia w sprawie, składać wnioski i zastrzeż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kumenty w ww. sprawie dostępne są w Wydziale Architektury i Gospodarki Przestrzennej Urzędu Miejskiego w Świętochłowicach, pokój 222 (w godz. Pn.-Czw. 7.30-15.30, Pt. 7.30-14.00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7:00Z</dcterms:created>
  <dc:creator>UM</dc:creator>
  <dc:description/>
  <cp:keywords/>
  <dc:language>en-US</dc:language>
  <cp:lastModifiedBy>UM</cp:lastModifiedBy>
  <cp:lastPrinted>2011-10-26T11:39:00Z</cp:lastPrinted>
  <dcterms:modified xsi:type="dcterms:W3CDTF">2011-10-26T09:39:00Z</dcterms:modified>
  <cp:revision>3</cp:revision>
  <dc:subject/>
  <dc:title/>
</cp:coreProperties>
</file>