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rPr/>
      </w:pPr>
      <w:r>
        <w:rPr/>
        <w:t>z przeprowadzenia dyskusji publicznej nad przyjętymi w projekcie zmiany miejscowego planu zagospodarowania przestrzennego dla terenów ograniczonych ulicami: Katowicką, Szpitalną, Żołnierską, Polną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dniu 5 października 2010r. w Urzędzie Miejskim                                     w Świętochłowicach w  Wydziale Architektury i Gospodarki Przestrzen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rzez Annę Kłoszewska-Wa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a podstawie art. 17 pkt. 10 ustawy z dnia 27 marca 2003r o planowaniu                                      i zagospodarowaniu przestrzennym (DZ.U. z 2003r nr 80 poz. 717 z późniejszymi zmianami) w dniu 5 października 2010r. przeprowadzono dyskusję publiczną nad przyjętymi w projekcie </w:t>
      </w:r>
      <w:r>
        <w:rPr>
          <w:b/>
          <w:bCs w:val="false"/>
        </w:rPr>
        <w:t>zmiany miejscowego planu zagospodarowania przestrzennego dla terenów ograniczonych ulicami: Katowicką, Szpitalną, Żołnierską, Polną</w:t>
      </w:r>
      <w:r>
        <w:rPr/>
        <w:t xml:space="preserve"> rozwiąza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ista obecności stanowi załącznik do protokoł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łos w dyskusji zabrali 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--</w:t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stalenia z dyskusji :</w:t>
      </w:r>
    </w:p>
    <w:p>
      <w:pPr>
        <w:pStyle w:val="Normal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---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tokół sporządzono w 3 egzemplarzach z przeznaczeniem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Prezydenta Miasta Świętochłowic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dokumentacji planistycz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publicznego wgląd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 w:val="false"/>
        </w:rPr>
        <w:t>Protokół zawiera 1 ponumerowaną stron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Świętochłowice, 05.10.2010r.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4:00Z</dcterms:created>
  <dc:creator>gpb</dc:creator>
  <dc:description/>
  <cp:keywords/>
  <dc:language>en-US</dc:language>
  <cp:lastModifiedBy>Wydział AGP</cp:lastModifiedBy>
  <cp:lastPrinted>2009-11-02T08:30:00Z</cp:lastPrinted>
  <dcterms:modified xsi:type="dcterms:W3CDTF">2010-10-05T09:15:00Z</dcterms:modified>
  <cp:revision>4</cp:revision>
  <dc:subject/>
  <dc:title>PROTOKÓŁ</dc:title>
</cp:coreProperties>
</file>