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TextBody"/>
        <w:rPr>
          <w:b w:val="false"/>
          <w:b w:val="false"/>
        </w:rPr>
      </w:pPr>
      <w:r>
        <w:rPr/>
        <w:t xml:space="preserve">z przeprowadzenia dyskusji publicznej nad przyjętymi rozwiązaniami w projekcie </w:t>
      </w:r>
      <w:r>
        <w:rPr>
          <w:bCs/>
        </w:rPr>
        <w:t>studium uwarunkowań i kierunków zagospodarowania przestrzennego miasta Świętochłowice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ół sporządzono w dniu 22 lipca 2010r. w Urzędzie Miejskim w Świętochłowicach              w  Wydziale Architektury i Gospodarki Przestrzennej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przez Annę Kłoszewską-Wanik – Głównego specjalistę w Wydziale Architektury i Gospodarki Przestrzennej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>Na podstawie art. 11 pkt 10  ustawy z dnia 27 marca 2003r o planowaniu i zagospodarowaniu przestrzennym (DZ.U. z 2003r nr 80 poz. 717 z późniejszymi zmianami) w dniu 22 lipca 2010r przeprowadzono dyskusję publiczną nad przyjętymi w projekcie studium uwarunkowań i kierunków zagospodarowania przestrzennego miasta Świętochłowice rozwiązania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Lista obecności stanowi załącznik do protokołu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Głos w dyskusji zabrali :</w:t>
      </w:r>
    </w:p>
    <w:p>
      <w:pPr>
        <w:pStyle w:val="Akapitzlist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284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</w:rPr>
        <w:t>Pan Piotr Nowak poruszał kwestie związane z przeznaczeniem terenów przy ulicy Wojska Polskiego tj. istniejących ogródków działkowych, pomnika oraz hałdy zlokalizowanej na południe od ogródków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ani Radna Gerda Król poruszała kwestie związane z przeznaczeniem istniejących ogródków działkowych na terenie Skałki, możliwością lokalizacji usług wzdłuż ulicy Bytomskiej (na terenie Skałki) oraz jak został rozwiązany problem lasku przy ulicy Bytomskiej naprzeciwko Skałk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</w:rPr>
        <w:t>Pani Radna Jadwiga Garbaciok poruszała kwestie związane z zagospodarowaniem terenu w rejonie ulicy Ślężan; poruszała kwestie połączenia dwóch ulic – w Świętochłowicach Ślężan i w Chorzowie Opolskiej – oraz lokalizacji garaży dla potrzeb mieszkańców osiedla; Pani Radna była zainteresowana zagospodarowaniem terenu hałdy po hucie Siles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</w:rPr>
        <w:t>Pani Marzena Wojewoda-Rączka z portalu Śwce.pl poruszała kwestie związane z przeznaczeniem stadionu Naprzód Lipi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>
          <w:rFonts w:cs="Arial" w:ascii="Arial" w:hAnsi="Arial"/>
        </w:rPr>
        <w:t>Pani Barbara Josińska poruszyła kwestie związane z lokalizacją nowej drogi północ-południe</w:t>
      </w:r>
    </w:p>
    <w:p>
      <w:pPr>
        <w:pStyle w:val="Normal"/>
        <w:autoSpaceDE w:val="false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Ustalenia z dyskusji :</w:t>
      </w:r>
    </w:p>
    <w:p>
      <w:pPr>
        <w:pStyle w:val="Normal"/>
        <w:ind w:left="360" w:hanging="0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Ad. 1.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0"/>
        </w:rPr>
        <w:t>Przedstawiciel Wykonawcy – Pan Sławomir Tront – wyjaśnił, że istniejące ogródki działkowe posiadają przeznaczenia: ogródki działkowe, teren związany z pomnikiem to teren zieleni urządzonej – parki miejskie, natomiast teren hałdy posiada przeznaczenie związane z możliwością lokalizacji usług komercyjnych, logistyki, magazynów itp. po uprzednim uporządkowaniu terenu.</w:t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Ad.2 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0"/>
        </w:rPr>
        <w:t>Przedstawiciel Wykonawcy – Pan Sławomir Tront – wyjaśnił, że istniejące ogródki działkowe posiadają przeznaczenia „ogródki działkowe”, że na terenie wzdłuż ulicy Bytomskiej (teren Skałki) nie ma możliwości lokalizowania nowych usług, natomiast lasek przy Bytomskiej ma przeznaczenie zieleni pozostałej.</w:t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Ad. 3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0"/>
        </w:rPr>
        <w:t>Przedstawiciel Wykonawcy – Pan Sławomir Tront – wyjaśnił, że w projekcie studium ujęto istniejące sieci oraz schron, kwestie związane z połączeniem ulic nie stanowią przedmiotu studium, ale zapisy w nim zawarte dają możliwość realizacji takiej inwestycji, natomiast, zgodnie z zapisami studium, możliwe jest lokalizowanie garaży w ramach terenu osiedla Skałka, a szczegółowa lokalizacja została przedstawiona w projekcie miejscowego planu dla tego terenu. W chwili obecnej trwają również prace związane z podziałem działki, na której ma być zlokalizowany zespół około 50 garaży.</w:t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Teren hałdy po hucie Silesia ma przeznaczenie związane z możliwością lokalizacji usług komercyjnych, logistyki, magazynów itp. po uprzednim uporządkowaniu terenu oraz zlokalizowana jest tu droga łącząca ulicę Chorzowską z DTŚ.</w:t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Ad. 4</w:t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Przedstawiciel Wykonawcy – Pan Sławomir Tront – wyjaśnił, że teren stadionu Naprzód-Lipiny ma przeznaczenie usługi sportu.</w:t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Ad. 5</w:t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Przedstawiciel Wykonawcy – Pan Sławomir Tront – przedstawił ideę drogi północ-południe oraz możliwość jej etapowania poprzez realizację kolejnych odcinków drogi.</w:t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rotokół sporządzono w 3 egzemplarzach z przeznaczeniem 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la Prezydenta Miasta Świętochłowice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 dokumentacji planistycznej,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 publicznego wglądu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 w:val="false"/>
        </w:rPr>
        <w:t>Protokół zawiera 2  ponumerowane stro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stępca Prezydenta Mia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nż. Andrzej Porada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Świętochłowice, 22.07.2010</w:t>
      </w:r>
    </w:p>
    <w:p>
      <w:pPr>
        <w:pStyle w:val="Normal"/>
        <w:jc w:val="both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 w:val="false"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11:00Z</dcterms:created>
  <dc:creator>gpb</dc:creator>
  <dc:description/>
  <cp:keywords/>
  <dc:language>en-US</dc:language>
  <cp:lastModifiedBy>UM</cp:lastModifiedBy>
  <cp:lastPrinted>2010-07-28T11:39:00Z</cp:lastPrinted>
  <dcterms:modified xsi:type="dcterms:W3CDTF">2010-08-17T07:22:00Z</dcterms:modified>
  <cp:revision>6</cp:revision>
  <dc:subject/>
  <dc:title>PROTOKÓŁ</dc:title>
</cp:coreProperties>
</file>