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KR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Przebudowie części budynku przedszkola nr 9 w Świętochłowic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  </w:t>
            </w:r>
            <w:r>
              <w:rPr/>
              <w:t>Świętochłowice 08.10.2009r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IESZCZ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Na podstawie art. 53 ust 1 ustawy z dnia 27 marca 2003 roku o planowaniu i zagospodarowaniu przestrzennym (Dz. U. nr 80 z 2003r., poz. 717 z późniejszymi zmianami) informuję, że Prezydent Miasta Świętochłowice wszczął postępowanie w sprawie ustalenia warunków dla lokalizacji inwestycji celu publicznego polegającej na: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budowie części budynku przedszkola nr 9 obejmującej: budowę dźwigu i pochylni zewnętrznej dla niepełnosprawnych wraz z przebudową tarasu wejściowego i pomieszczeń sanitarnych przy ul. Sportowej 6 w Świętochłowicach, w ramach działki 3041/1”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kumenty są do wglądu w Wydziale Architektury, Gospodarki Przestrzennej i Nieruchomości w pokoju 222 w godzinach 7.00 – 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9:00Z</dcterms:created>
  <dc:creator>Daria Konieczna</dc:creator>
  <dc:description/>
  <dc:language>en-US</dc:language>
  <cp:lastModifiedBy>Daria Konieczna</cp:lastModifiedBy>
  <dcterms:modified xsi:type="dcterms:W3CDTF">2010-01-04T12:29:00Z</dcterms:modified>
  <cp:revision>2</cp:revision>
  <dc:subject/>
  <dc:title>Ogłoszenie nr WSO</dc:title>
</cp:coreProperties>
</file>