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/AW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o wyłożeniu do publicznego wglądu projektu miejscowego planu zagospodarowania przestrzennego miasta Świętochłowice dla obszaru ograniczony ulicami Bytomską, DTŚ oraz granicą administracyjną miast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OBWIESZCZENIE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o wyłożeniu do publicznego wglądu projektu miejscowego planu zagospodarowania przestrzennego miasta Świętochłowice dla obszaru ograniczony ulicami Bytomską, DTŚ oraz granicą administracyjną miasta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Na podstawie art. 17 pkt. 10 ustawy z dnia 27 marca 2003 r. o planowaniu i zagospodarowaniu przestrzennym (Dz. U. Nr 80, poz. 717 z późniejszymi zmianami), art. 21 ust. 1, 2 pkt. 7, art. 39 ust. 1 pkt. 1, 2, 3, 4, 5 i art. 54 ust. 2, art. 55 ust. 1 ustawy z dnia 3 października 2008r o udostępnianiu informacji o środowisku i jego ochronie, udziale społeczeństwa w ochronie środowiska oraz o ocenach oddziaływania na środowisko oraz uchwały Rady Miejskiej w Świętochłowicach Nr XVII/133/2008 z dnia 27 lutego 2008r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iadamiam o wyłożeniu do publicznego wglądu oraz o możliwości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zapoznania się z dokumentacją projektu miejscowego planu zagospodarowania przestrzennego miasta Świętochłowice dla obszaru ograniczony ulicami Bytomską, DTŚ oraz granicą administracyjną miasta</w:t>
            </w:r>
          </w:p>
          <w:p>
            <w:pPr>
              <w:pStyle w:val="Tekstkomentarza"/>
              <w:rPr/>
            </w:pPr>
            <w:r>
              <w:rPr/>
              <w:t xml:space="preserve">wraz z prognozą oddziaływania na środowisko, w dniach od </w:t>
            </w:r>
            <w:r>
              <w:rPr>
                <w:b/>
                <w:bCs/>
              </w:rPr>
              <w:t>2 września 2009r do 30 września 2009r</w:t>
            </w:r>
            <w:r>
              <w:rPr/>
              <w:t xml:space="preserve"> w siedzibie Urzędu Miejskiego w Świętochłowicach, ul. Katowicka 54 pokój 222 w godzinach od 8.00 do 15.00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Dyskusja publiczna nad przyjętymi w projekcie planu miejscowego rozwiązaniami odbędzie się dnia </w:t>
            </w:r>
            <w:r>
              <w:rPr>
                <w:b/>
                <w:bCs/>
              </w:rPr>
              <w:t>22.09.2009r o godz. 12.00</w:t>
            </w:r>
            <w:r>
              <w:rPr/>
              <w:t xml:space="preserve"> w siedzibie Urzędu Miejskiego  w Świętochłowicach, ul. Katowicka 54 (sala kominkowa)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Zgodnie z art. 18 ust. 1 ustawy o planowaniu i zagospodarowaniu przestrzennym, każdy, kto kwestionuje ustalenia przyjęte w projekcie planu miejscowego, może wnieść uwagi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Zgodnie z art. 39 ust. 1 ustawy o udostępnianiu informacji o środowisku i jego ochronie, udziale społeczeństwa w ochronie środowiska oraz o ocenach oddziaływania na środowisko istnieje możliwość składania uwag i wniosków.</w:t>
            </w:r>
          </w:p>
          <w:p>
            <w:pPr>
              <w:pStyle w:val="J"/>
              <w:rPr/>
            </w:pPr>
            <w:r>
              <w:rPr/>
              <w:t xml:space="preserve">Uwagi należy składać na piśmie do Prezydenta Miasta Świętochłowice z podaniem imienia i nazwiska lub nazwy jednostki organizacyjnej i adresu, oznaczenia nieruchomości, której uwaga dotyczy, w nieprzekraczalnym terminie </w:t>
            </w:r>
            <w:r>
              <w:rPr>
                <w:b/>
                <w:bCs/>
              </w:rPr>
              <w:t>od 2 września 2009r do dnia</w:t>
            </w:r>
            <w:r>
              <w:rPr/>
              <w:t xml:space="preserve"> </w:t>
            </w:r>
            <w:r>
              <w:rPr>
                <w:b/>
                <w:bCs/>
              </w:rPr>
              <w:t>16 października 2009r.</w:t>
            </w:r>
          </w:p>
          <w:p>
            <w:pPr>
              <w:pStyle w:val="J"/>
              <w:rPr/>
            </w:pPr>
            <w:r>
              <w:rPr/>
              <w:t>Organem właściwym do rozpatrzenia uwag i wniosków jestPrezydenta Miasta Świętochłowice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Prezydent Miasta Świętochłowice zawiadamia, że publicznie dostępnym wykazie danych o dokumentach zawierających informacje o środowisku i jego ochronie zostały zamieszczona prognoza oddziaływania na środowisko projektu miejscowego planu zagospodarowania przestrzennego miasta Świętochłowice dla obszaru ograniczony ulicami Bytomską, DTŚ oraz granicą administracyjną mias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8:00Z</dcterms:created>
  <dc:creator>Daria Konieczna</dc:creator>
  <dc:description/>
  <dc:language>en-US</dc:language>
  <cp:lastModifiedBy>Daria Konieczna</cp:lastModifiedBy>
  <dcterms:modified xsi:type="dcterms:W3CDTF">2010-01-04T12:28:00Z</dcterms:modified>
  <cp:revision>2</cp:revision>
  <dc:subject/>
  <dc:title>Ogłoszenie nr WSO</dc:title>
</cp:coreProperties>
</file>