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AK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w sprawie budowy przepompowni ścieków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03.06.2009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 roku o planowaniu i zagospodarowaniu przestrzennym (Dz. U. nr 80 z 2003r poz.717 z późniejszymi zmianami), informuję, że Prezydent Miasta Świętochłowice wydał decyzję ustalającą warunki lokalizacji inwestycji celu publicznego :</w:t>
            </w:r>
          </w:p>
          <w:p>
            <w:pPr>
              <w:pStyle w:val="J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LA BUDOWY PRZEPOMPOWNI ŚCIEKÓW KANALIZACJI TŁOCZNEJ ORAZ PRZEBUDOWA KANALIZACJI OGÓLNOSPŁAWNEJ W ULICY MORCINKA REJONIE STAWU DURKA W ŚWIĘTOCHŁOWICACH W RAMACH DZIAŁEK JAK NA ZAŁĄCZNIKU GRAFICZNYM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Architektury, Gospodarki Przestrzennej i Nieruchomości w Świętochłowicach w pokoju 222 w godzinach 7.00-15.00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8:00Z</dcterms:created>
  <dc:creator>Daria Konieczna</dc:creator>
  <dc:description/>
  <dc:language>en-US</dc:language>
  <cp:lastModifiedBy>Daria Konieczna</cp:lastModifiedBy>
  <dcterms:modified xsi:type="dcterms:W3CDTF">2010-01-04T12:28:00Z</dcterms:modified>
  <cp:revision>2</cp:revision>
  <dc:subject/>
  <dc:title>Ogłoszenie nr WSO</dc:title>
</cp:coreProperties>
</file>