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A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Architektury, Gospodarki Przestrzennej i 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bwieszczenie o przystąpienia do sporządzenia miejscowego planu zagospodarowania przestrzennego dla obszaru w rejonie ulic : Drogowa Trasa Średnicowa, zachodnia granica miasta, Chorzowska, Mickiewicza, Krasickiego, Bytomsk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Świętochłowice 06.05.209</w:t>
            </w:r>
          </w:p>
          <w:p>
            <w:pPr>
              <w:pStyle w:val="J"/>
              <w:rPr/>
            </w:pPr>
            <w:r>
              <w:rPr/>
              <w:t>Prezydent Miasta Świętochłowice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Heading5"/>
              <w:rPr/>
            </w:pPr>
            <w:r>
              <w:rPr/>
              <w:t>OBWIESZCZENIE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o przystąpienia do sporządzenia miejscowego planu zagospodarowania przestrzennego dla obszaru w rejonie ulic : Drogowa Trasa Średnicowa, zachodnia granica miasta, Chorzowska, Mickiewicza, Krasickiego, Bytomska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Na podstawie art. 17 pkt. 1 ustawy z dnia 27 marca 2003r o planowaniu i zagospodarowaniu przestrzennym (DZ.U. nr 80 poz. 717 z późniejszymi zmianami) oraz art. 39 ust. 1 pkt. 1, 2, 3, 4, 5 i art. 54 ust. 2, art. 55 ust. 1 ustawy z dnia 3 października 2008r o udostępnianiu informacji o środowisku i jego ochronie, udziale społeczeństwa w ochronie środowiska oraz o ocenach oddziaływania na środowisko zawiadamiam o podjęciu przez Radę Miejską w Świętochłowicach Uchwały nr XXX/238/09 z dnia 5 marca 2009r o przystąpieniu do sporządzenia 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miejscowego planu zagospodarowania przestrzennego dla terenów w Śródmieściu miasta Świętochłowice w rejonie ulic : Drogowa Trasa Średnicowa, zachodnia granica miasta, Chorzowska, Mickiewicza, Krasickiego, Bytomska</w:t>
            </w:r>
          </w:p>
          <w:p>
            <w:pPr>
              <w:pStyle w:val="J"/>
              <w:rPr/>
            </w:pPr>
            <w:r>
              <w:rPr/>
              <w:t>Zainteresowani mogą składać wnioski do wyżej wymienionej zmiany planu miejscowego oraz mogą zapoznać się z dostępną dokumentacją sprawy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Wnioski należy składać na piśmie </w:t>
            </w:r>
            <w:r>
              <w:rPr>
                <w:b/>
                <w:bCs/>
              </w:rPr>
              <w:t>w siedzibie Urzędu Miejskiego w Świętochłowicach</w:t>
            </w:r>
            <w:r>
              <w:rPr/>
              <w:t xml:space="preserve">, ul. Katowicka 54 (kancelaria Urzędu - pokój 122) </w:t>
            </w:r>
            <w:r>
              <w:rPr>
                <w:b/>
                <w:bCs/>
              </w:rPr>
              <w:t>w terminie do dnia 12 czerwca 2009r.</w:t>
            </w:r>
          </w:p>
          <w:p>
            <w:pPr>
              <w:pStyle w:val="J"/>
              <w:rPr/>
            </w:pPr>
            <w:r>
              <w:rPr/>
              <w:t>Wniosek powinien zawierać nazwisko, imię, nazwę i adres wnioskodawcy, przedmiot wniosku oraz oznaczenie nieruchomości, której wniosek dotyczy.</w:t>
            </w:r>
          </w:p>
          <w:p>
            <w:pPr>
              <w:pStyle w:val="J"/>
              <w:spacing w:before="280" w:after="0"/>
              <w:rPr/>
            </w:pPr>
            <w:r>
              <w:rPr/>
              <w:t>Organem właściwym do rozpatrzenia wniosków jest Prezydent Miasta Świętochłowi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7:00Z</dcterms:created>
  <dc:creator>Daria Konieczna</dc:creator>
  <dc:description/>
  <dc:language>en-US</dc:language>
  <cp:lastModifiedBy>Daria Konieczna</cp:lastModifiedBy>
  <dcterms:modified xsi:type="dcterms:W3CDTF">2010-01-04T12:27:00Z</dcterms:modified>
  <cp:revision>2</cp:revision>
  <dc:subject/>
  <dc:title>Ogłoszenie nr WSO</dc:title>
</cp:coreProperties>
</file>