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733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w sprawie budowy oświetlenia uliczneg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4.01.2009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BWIESZC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podstawie art. 53 ust 1 ustawy z dnia 27 marca 2003 roku </w:t>
            </w:r>
          </w:p>
          <w:p>
            <w:pPr>
              <w:pStyle w:val="J"/>
              <w:rPr/>
            </w:pPr>
            <w:r>
              <w:rPr/>
              <w:t>o planowaniu i zagospodarowaniu przestrzennym (Dz. U. nr 80 z 2003r., poz. 717 z późniejszymi zmianami) informuję, że Prezydent Miasta Świętochłowice wydał decyzję o ustaleniu lokalizacji inwestycji celu publicznego dla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udowa oświetlenia ulicznego – dojazd do budynków 5 ÷ 9 przy ul. Korfantego w Świętochłowicach, w ramach działek nr: 483/20, 412/19</w:t>
            </w:r>
            <w:r>
              <w:rPr/>
              <w:t>”.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Architektury, Gospodarki Przestrzennej i Nieruchomości w pokoju 222 w godzinach 7.00 – 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5:00Z</dcterms:created>
  <dc:creator>Daria Konieczna</dc:creator>
  <dc:description/>
  <dc:language>en-US</dc:language>
  <cp:lastModifiedBy>Daria Konieczna</cp:lastModifiedBy>
  <dcterms:modified xsi:type="dcterms:W3CDTF">2010-01-04T12:25:00Z</dcterms:modified>
  <cp:revision>2</cp:revision>
  <dc:subject/>
  <dc:title>Ogłoszenie nr WSO</dc:title>
</cp:coreProperties>
</file>