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N-A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ydział Architektury, Gospodarki Przestrzennej i Nieruchom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bwieszczenie o przystąpieniu do sporządzenia miejscowego planu zagospodarowania przestrzennego dla obszaru ograniczonego ulicami : Bytomską, Ślęzan oraz granicami administracyjnymi miasta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>Świętochłowice 03.04.2008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Prezydent Miasta Świętochłowice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Heading5"/>
              <w:rPr/>
            </w:pPr>
            <w:r>
              <w:rPr/>
              <w:t>OGŁOSZENIE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 przystąpieniu do sporządzenia miejscowego planu zagospodarowania przestrzennego dla obszaru ograniczonego ulicami : Bytomską, Ślęzan oraz granicami administracyjnymi miasta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 xml:space="preserve">Na podstawie art. 17 pkt. 1 ustawy z dnia 27 marca 2003r o planowaniu  i zagospodarowaniu przestrzennym (DZ.U. nr 80 poz. 717 z późniejszymi zmianami) zawiadamiam o podjęciu przez Radę Miejską w Świętochłowicach Uchwały   nr XVII/134/08 z dnia 27 lutego 2008r o przystąpieniu do sporządzenia 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miejscowego planu zagospodarowania przestrzennego dla obszaru ograniczonego ulicami : Bytomską, Ślęzan oraz granicami administracyjnymi miasta.</w:t>
            </w:r>
          </w:p>
          <w:p>
            <w:pPr>
              <w:pStyle w:val="J"/>
              <w:rPr/>
            </w:pPr>
            <w:r>
              <w:rPr/>
              <w:t>Zainteresowani mogą składać wnioski do wyżej wymienionego planu miejscowego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 xml:space="preserve">Wnioski należy składać na piśmie 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w siedzibie Urzędu Miejskiego w Świętochłowicach</w:t>
            </w:r>
            <w:r>
              <w:rPr/>
              <w:t xml:space="preserve">, ul. Katowicka 54 (kancelaria Urzędu - pokój 122) 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w terminie do dnia 16 maja 2008r</w:t>
            </w:r>
          </w:p>
          <w:p>
            <w:pPr>
              <w:pStyle w:val="J"/>
              <w:spacing w:before="280" w:after="0"/>
              <w:rPr/>
            </w:pPr>
            <w:r>
              <w:rPr/>
              <w:t> </w:t>
            </w:r>
            <w:r>
              <w:rPr/>
              <w:t>Wniosek powinien zawierać nazwisko, imię, nazwę i adres wnioskodawcy, przedmiot wniosku oraz oznaczenie nieruchomości, której wniosek dotycz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22:00Z</dcterms:created>
  <dc:creator>Daria Konieczna</dc:creator>
  <dc:description/>
  <dc:language>en-US</dc:language>
  <cp:lastModifiedBy>Daria Konieczna</cp:lastModifiedBy>
  <dcterms:modified xsi:type="dcterms:W3CDTF">2010-01-04T12:22:00Z</dcterms:modified>
  <cp:revision>2</cp:revision>
  <dc:subject/>
  <dc:title>Ogłoszenie nr WSO</dc:title>
</cp:coreProperties>
</file>