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B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dot. budowy gazociągu średniego ciśnienia w ulicy Górniczej w Świętochłowic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 21.09.2007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Na podstawie art. 53 ust 1 ustawy z dnia 27 marca 2003roku o planowaniu i zagospodarowaniu przestrzennym (Dz. U. nr 80 z 2003r poz.717 z późniejszymi zmianami), informuję, że Prezydent Miasta Świętochłowice w dniu 17.09.2007r. wydał decyzję ustalającą warunki lokalizacji inwestycji celu publicznego:</w:t>
            </w:r>
          </w:p>
          <w:p>
            <w:pPr>
              <w:pStyle w:val="J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Budowa gazociągu średniego ciśnienia w ulicy Górniczej w Świętochłowicach, przewidziana do realizacji na działkach nr: 1070/23, 1081/23, 1115/40, 1116/40, 1119/21, 1120/21, 1121/21, 1243/23, 1244/23, 1245/28, 1246/28, 1247/22, 1253/21, 1254/21, 368/51, 431/32, 432/26, 433/28, 434/28, 435/28, 436/28, 437/28, 438/28, 628/26, 630/32, 633/21, 634/21, 637/52, 756/50, 757/50, 780/23, 781/23, 782/23, 810/23, 838/32, 839/32</w:t>
            </w:r>
          </w:p>
          <w:p>
            <w:pPr>
              <w:pStyle w:val="J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 xml:space="preserve">Dokumenty są do wglądu w Wydziale Gospodarki Przestrzennej, Architektury i Budownictwa w Świętochłowicach w pokoju 315 w godzinach 7.00-15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9:00Z</dcterms:created>
  <dc:creator>Daria Konieczna</dc:creator>
  <dc:description/>
  <dc:language>en-US</dc:language>
  <cp:lastModifiedBy>Daria Konieczna</cp:lastModifiedBy>
  <dcterms:modified xsi:type="dcterms:W3CDTF">2010-01-04T12:31:00Z</dcterms:modified>
  <cp:revision>3</cp:revision>
  <dc:subject/>
  <dc:title>Ogłoszenie nr WSO</dc:title>
</cp:coreProperties>
</file>