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B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dot. budowy gazociągu niskoprężnego w rejonie ulic Chorzowskiej i Łagiewnickiej w Świętochłowic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, 26.09.2007r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>OBWIESZCZENI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Na podstawie art. 53 ust 1 ustawy z dnia 27 marca 2003 roku o planowaniu i zagospodarowaniu przestrzennym (Dz. U. nr 80 z 2003r poz.717 z późniejszymi zmianami) informuję, że Prezydent Miasta Świętochłowice wszczął postępowanie w sprawie ustalenia warunków dla lokalizacji inwestycji celu publicznego polegającej na: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udowa gazociągu niskoprężnego w rejonie ulic Chorzowskiej i Łagiewnickiej w Świętochłowicach, w ramach działek o numerach: 691/2, 692/2, 73/43, 74/43, 2991, 2130/90, 2134/97, 2661/97”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Dokumenty są do wglądu w Wydziale Gospodarki Przestrzennej, Architektury i Budownictwa w pokoju 315 w godzinach 7.00-15.00 do dnia 5.10.2007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8:00Z</dcterms:created>
  <dc:creator>Daria Konieczna</dc:creator>
  <dc:description/>
  <dc:language>en-US</dc:language>
  <cp:lastModifiedBy>Daria Konieczna</cp:lastModifiedBy>
  <dcterms:modified xsi:type="dcterms:W3CDTF">2010-01-04T12:30:00Z</dcterms:modified>
  <cp:revision>3</cp:revision>
  <dc:subject/>
  <dc:title>Ogłoszenie nr WSO</dc:title>
</cp:coreProperties>
</file>