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B/7331/1702/07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dot. instalacji urządzeń stacji bazowej telefonii komórkowej P4 o oznaczeniu GZB-0126-B na dachu budynku mieszkalnego przy ulicy Wieczorka 7 w Świętochłowicach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13.02.2007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Na podstawie art. 53 ust 1 ustawy z dnia 27 marca 2003roku o planowaniu i zagospodarowaniu przestrzennym (Dz. U. nr 80 z 2003r poz.717 z późniejszymi zmianami) informuję, że Prezydent Miasta Świętochłowice wszczął postępowanie w sprawie ustalenia warunków dla lokalizacji inwestycji celu publicznego polegającej na: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„</w:t>
            </w:r>
            <w:r>
              <w:rPr/>
              <w:t>instalacja urządzeń stacji bazowej telefonii komórkowej P4 o oznaczeniu GZB-0126-B na dachu budynku mieszkalnego przy ulicy Wieczorka 7 w Świętochłowicach, w ramach działki o numer : 266/62</w:t>
            </w:r>
            <w:r>
              <w:rPr>
                <w:b/>
                <w:bCs/>
              </w:rPr>
              <w:t>”.</w:t>
            </w:r>
          </w:p>
          <w:p>
            <w:pPr>
              <w:pStyle w:val="J"/>
              <w:spacing w:before="280" w:after="0"/>
              <w:rPr/>
            </w:pPr>
            <w:r>
              <w:rPr/>
              <w:t>Dokumenty są do wglądu w Wydziale Gospodarki Przestrzennej, Architektury i Budownictwa w pokoju 315 w godzinach 7.00-15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6:00Z</dcterms:created>
  <dc:creator>Daria Konieczna</dc:creator>
  <dc:description/>
  <dc:language>en-US</dc:language>
  <cp:lastModifiedBy>Daria Konieczna</cp:lastModifiedBy>
  <dcterms:modified xsi:type="dcterms:W3CDTF">2010-01-04T12:30:00Z</dcterms:modified>
  <cp:revision>3</cp:revision>
  <dc:subject/>
  <dc:title>Ogłoszenie nr WSO</dc:title>
</cp:coreProperties>
</file>