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Informacja dot. działalności UM w Świętochłowicach w roku 2003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center"/>
        <w:rPr/>
      </w:pPr>
      <w:r>
        <w:rPr/>
        <w:t>I N F O R M A C J A</w:t>
      </w:r>
    </w:p>
    <w:p>
      <w:pPr>
        <w:pStyle w:val="NormalnyWeb"/>
        <w:jc w:val="center"/>
        <w:rPr/>
      </w:pPr>
      <w:r>
        <w:rPr/>
        <w:t>dot. działalności Urzędu Miejskiego w Świętochłowicach</w:t>
      </w:r>
    </w:p>
    <w:p>
      <w:pPr>
        <w:pStyle w:val="NormalnyWeb"/>
        <w:jc w:val="center"/>
        <w:rPr/>
      </w:pPr>
      <w:r>
        <w:rPr/>
        <w:t>w roku 2003.</w:t>
      </w:r>
    </w:p>
    <w:p>
      <w:pPr>
        <w:pStyle w:val="NormalnyWeb"/>
        <w:rPr/>
      </w:pPr>
      <w:r>
        <w:rPr/>
        <w:t>Urząd Miejski w Świętochłowicach w roku 2003 działał w oparciu o Regulamin Organizacyjny nadany przez Radę Miejską w Świętochłowicach uchwałą Nr VIII/85/99 z dnia 26 maja 1999r. zmienioną 20.12.2000 r. uchwałą Nr XXVII/236/2000.</w:t>
      </w:r>
    </w:p>
    <w:p>
      <w:pPr>
        <w:pStyle w:val="NormalnyWeb"/>
        <w:rPr/>
      </w:pPr>
      <w:r>
        <w:rPr/>
        <w:t xml:space="preserve">Zarządzeniem Prezydenta Miasta Nr 33/03 z dnia 28.01.2003 r. wprowadzono zmiany do niniejszego Regulaminu, przypisując Wydziałowi Inwestycji i Remontów do realizacji zadania związane </w:t>
        <w:br/>
        <w:t xml:space="preserve">z zarządzaniem drogami publicznymi w granicach miasta (dotychczas zadania te wykonywane były przez Miejskie Przedsiębiorstwo Gospodarki Komunalnej Sp. z o.o. w Świętochłowicach w ramach stosownej umowy zawartej w trybie przepisów ustawy o zamówieniach publicznych) </w:t>
      </w:r>
    </w:p>
    <w:p>
      <w:pPr>
        <w:pStyle w:val="NormalnyWeb"/>
        <w:rPr/>
      </w:pPr>
      <w:r>
        <w:rPr/>
        <w:t>Zgodnie z w/wym. Regulaminem w przedmiotowym okresie w strukturze Urzędu funkcjonowało 17 komórek organizacyjnych, realizujących zadania z zakresu administracji publicznej.</w:t>
      </w:r>
    </w:p>
    <w:p>
      <w:pPr>
        <w:pStyle w:val="NormalnyWeb"/>
        <w:rPr/>
      </w:pPr>
      <w:r>
        <w:rPr/>
        <w:t xml:space="preserve">Na przestrzeni całego 2003r. rozpatrzono ogółem 47 469 spraw obywateli, z czego 42 384 dotyczyło zadań zleconych Urzędowi. W porównaniu do roku 2002 oznacza to wzrost ogółu spraw o 23,85%, przy czym zauważa się tendencję spadkową spraw z zakresu zadań własnych gminy (spadek </w:t>
        <w:br/>
        <w:t>o 11,7% w stosunku do 2002 r.) przy znacznie wzrastającej liczbie spraw z zakresu zadań zleconych (wzrost o 84% w stosunku do 2002 r.).</w:t>
      </w:r>
    </w:p>
    <w:p>
      <w:pPr>
        <w:pStyle w:val="NormalnyWeb"/>
        <w:rPr/>
      </w:pPr>
      <w:r>
        <w:rPr/>
        <w:t>Spośród wyżej podanej ogólnej liczby spraw, 13 515 zostało zakończonych wydaniem decyzji administracyjnych. W 23 przypadkach strony wniosły odwołanie do II instancji. Z liczby tej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10 decyzji zostało utrzymanych w mocy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10 - uchylono przekazując sprawy do ponownego rozpatrzenia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2 - znajdują się w trakcie rozpatrywania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pozostała bez rozpatrzenia przez organ odwoławczy z uwagi na uchybienie terminu do wniesienia odwołania. </w:t>
      </w:r>
    </w:p>
    <w:p>
      <w:pPr>
        <w:pStyle w:val="NormalnyWeb"/>
        <w:rPr/>
      </w:pPr>
      <w:r>
        <w:rPr/>
        <w:t>W 2003 r prowadzono 34 sprawy sądowe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7 wszczętych przed 1.01.2003 r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27 wszczętych w trakcie 2003 r., w tym 22 – o opłaty za użytkowanie wieczyste nieruchomości. </w:t>
      </w:r>
    </w:p>
    <w:p>
      <w:pPr>
        <w:pStyle w:val="NormalnyWeb"/>
        <w:rPr/>
      </w:pPr>
      <w:r>
        <w:rPr/>
        <w:t>W ciągu 2003 r. zakończono 28 spraw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23 - wszczęte w 2003 r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2 - wszczęte przed 2001 r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1 - wszczętą w 2001 r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2 – wszczęte w 2002 r. </w:t>
      </w:r>
    </w:p>
    <w:p>
      <w:pPr>
        <w:pStyle w:val="NormalnyWeb"/>
        <w:rPr/>
      </w:pPr>
      <w:r>
        <w:rPr/>
        <w:t>Na 31.12.2003 r. w toku pozostaje 6 spraw, z czego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 sprawy o odszkodowanie przeciwko Gminie, w tym o kwotę 240 tys. zł za rozbiórkę w 1984 r. budynku mieszkalnego przy ul. Kubiny 5 i 5a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4 sprawy o zapłatę z powództwa Gminy, w tym 2 sprawy o zwrot dotacji z PFRON, 1- o opłatę za użytkowanie wieczyste i 1- o zwrot kosztów remontu. </w:t>
      </w:r>
    </w:p>
    <w:p>
      <w:pPr>
        <w:pStyle w:val="NormalnyWeb"/>
        <w:rPr/>
      </w:pPr>
      <w:r>
        <w:rPr/>
        <w:t>Działalność poszczególnych Wydziałów Urzędu Miejskiego przedstawiała się w sposób następujący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Finansowy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zaksięgowano 19.764 pozycje, w tym m.in.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177 dot. podatku od środków transportowych – przypisanyc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78 dot. podatku od środków transportowych od osób prawnyc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644 dot. podatku od środków transportowych od osób fizycznyc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1.472 dot. podatku od nieruchomości od osób prawnyc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15.165 dot. podatku od nieruchomości od osób fizycznyc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295 dot. podatku od posiadania psów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309 dot. podatku rolnego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304 dot. księgowości podatkowej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689 dot. opłaty skarbowej i administracyjnej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stawiono 448 tytułów egzekucyjnych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odnotowano 4.896 dat doręczeń nakazów płatniczych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słano 1.084 upomnienia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wysłano 427 postanowień o wszczęciu postępowania podatkowego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Wydział Gospodarki Nieruchomościam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zrealizowano 6 sprzedaży nieruchomośc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ydano 37 decyzji o przekształceniu prawa użytkowania wieczystego w prawo własnośc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ygotowano do uwłaszczenia 18 garaży na rzecz ich najemców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ygotowano do sprzedaży 60 lokali mieszkalnych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ygotowano 60 umów dzierżawy oraz 100 aneksów do umów dzierżawy gruntów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ykonano 264 czynności z zakresu nadzoru nad gospodarowaniem miejskimi zasobami mieszkalnymi i lokalami użytkowymi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Geodezji i Kartografii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ykonano 930 zleceń dotyczących zasobu geodezyjnego i kartograficznego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rzygotowano materiały dotyczące 189 prac geodezyjnych i kartograficznych, zgłoszonych przez jednostki wykonawstwa geodezyjnego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sprawdzono i przyjęto do zasobu 120 operatów geodezyjnych i kartograficznych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rzeprowadzono 24 posiedzenia Zespołu Uzgadniania Dokumentacji Projektowej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ydano opinie dotyczące 42 projektów dokumentacji sieci urządzeń podziemnych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ydano 79 decyzji dotyczących podziałów nieruchomości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sporządzono 254 wnioski o wpis do ksiąg wieczystych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prowadzono 1740 zmian do części opisowej ewidencji gruntów i budynków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prowadzono zmiany dotyczące 307 operatów pomiarowych do części mapowej ewidencji gruntów i budynków w postaci numerycznej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prowadzono 1073 nowo powstałych działek ewidencyjnych do mapy numerycznej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ykonano 69 zleceń z zakresu ewidencji gruntów i budynków dla potrzeb Urzędu Miejskiego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udzielono 200 pisemnych informacji na wnioski o udostępnienie danych z operatu ewidencji gruntów i budynków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zlecono wykonanie 22 geodezyjnych podziałów nieruchomości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nadano numerację porządkową 11 nieruchomościom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wykonano 62 zlecenia na wykonanie wypisów z ewidencji gruntów i budynków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Komunikacji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wydano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465 dowodów rejestracyjnych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914 pozwoleń czasowych na rejestrację pojazdu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33 decyzje o nabiciu numerów na silnikach i nadwoziach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 decyzje o uchyleniu rejestracji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9 decyzji o umorzeniu rejestracji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07 decyzji o wycofaniu pojazdu na stałe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 zezwolenie na prowadzenie stacji diagnostycznych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5 upoważnień dla diagnostów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62 legitymacje uprawniające do niestosowania się do niektórych znaków drogowych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9 zaświadczeń (+ 61 wypisy) na przewozy drogowe na potrzeby własne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34 licencje (+ 95 wypisy) na wykonywanie krajowego transportu rzeczy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4 licencje (+ 9 wypisów) na wykonywanie krajowego transportu osób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51 licencji na wykonywanie transportu taksówką osób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5 zezwoleń na prowadzenie ośrodka szkolenia kierowców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 legitymacje dla instruktorów nauki jazdy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969 praw jazdy i świadectw kwalifikacji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38 praw jazdy międzynarodowych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4 karty rowerowe i motorowerowe (wtórniki)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4 pozwolenia na prowadzenie tramwajów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48 decyzji o zatrzymaniu prawa jazdy za przekroczenie przepisów ruchu drogowego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45 decyzji o cofnięciu prawa jazdy ze względu na stan zdrowia i utratę kwalifikacji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dokonano 25 zamówień tablic rejestracyjnych w ramach wymiany za zniszczone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Spraw Obywatelski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onano 3.864 zameldowania i wymeldowania z pobytu stałego i czasow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dzielono 2.168 pisemnych informacji adresowy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zupełniono 560 numerów ewidencyjnych “PESEL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dano 4 141 dowody tożsamośc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dano 2.772 paszpor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konano w stosunku do 1.000 osób czynności w zakresie obowiązku wojskoweg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dano 3 opinie w zakresie rejestracji stowarzyszeń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Gospodarki Przestrzennej, Architektury i Budownictwa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wydan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86 decyzji o warunkach zabudowy i zagospodarowaniu terenu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226 decyzji o pozwoleniu na budowę, przebudowę, zmianę sposobu użytkowania obiektów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Gospodarki Miejskiej i Ekologii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rozpatrzono 67 wniosków w sprawie utrzymania terenów zieleni w mieście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dano 45 decyzji w sprawie usunięcia drzew i krzewów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dano 38 zezwoleń na zbieranie, transport, odzysk, unieszkodliwianie odpadów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zaopiniowano i uzgodniono 47 zamierzeń inwestycyjnych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rozpatrzono 57 wniosków o dotacje do zmiany systemu ogrzewania mieszkań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załatwiono łącznie 90 spraw w zakresie oświetlenia ulic i kanalizacji deszczowej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dano 9 zezwoleń na prowadzenie działalności w zakresie odbierania odpadów komunalnych od właścicieli nieruchomości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zawarto 644 umowy dot. przejęcia przez gminę obowiązków ciążących na właścicielach garaży </w:t>
        <w:br/>
        <w:t xml:space="preserve">w zakresie utrzymania porządku i czystości przy kompleksach garażowych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dokonano 125 wpisów do rejestru zwierząt chronionych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Inwestycji i Remontów Kapitalnych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rzygotowano, nadzorowano i rozliczono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14 zadań inwestycyjnych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23 zadania remontowe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37 zgłoszonych przez jednostki gminne awarii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race związane z remontem bieżącym dróg i chodników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race prowadzone przez MZBM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prace remontowe prowadzone na terenie Urzędu Miejskiego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stąpiono do Referatu Zamówień Publicznych o wszczęcie 43 postępowań przetargowych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udzielano informacji technicznych i odpowiedzi na zapytania oferentów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stąpiono do WFOŚiGW z wnioskiem o dotację i pożyczkę (wniosek będzie rozpatrywany </w:t>
        <w:br/>
        <w:t xml:space="preserve">w 2004 r.; na podstawie wniosku złożonego w 2002 r. , a rozpatrzonego w 2003 r. uzyskano dotację w wys. 164.815 zł i pożyczkę w kwocie 384.567 zł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uzyskano umorzenia części pożyczki (w wys. 56 118 zł) zaciągniętej w celu realizacji zadań związanych z likwidacja niskiej emisji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rozpatrzono 3 wnioski o pomoc bezzwrotną na remont prywatnych budynków, przyznając dofinansowanie w łącznej wysokości 8 718,69 zł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dano 25 zezwoleń na czasowe zajęcie terenów gminnych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awarto 276 umów z wykonawcami na roboty budowlane, instalacyjne a także na opracowanie projektów technicznych, dokumentacji kosztorysowej, koncepcji, ekspertyz, opinii, audytów </w:t>
        <w:br/>
        <w:t xml:space="preserve">w zakresie prowadzonych zadań inwestycyjnych i remontowych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prawdzono 566 faktur robót inwestycyjnych i remontowych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rzygotowano 23 plany jednostkowe w układzie budżetowym na zadania inwestycyjne i remontowe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dano 165 decyzji administracyjnych na zajęcie pasa drogowego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zawarto 6 umów na umieszczenie nośnika reklamowego w pasie drogowym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Spraw Społeczny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atrzono 8 wniosków organizacji dot. dofinansowania sportu, kultury, turystyki i rekreacji ze środków PFR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atrzono 10 wniosków o dotację dla instytucji i stowarzyszeń sportowy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spółorganizowano 228 imprez o charakterze sportowo-rekreacyjny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dano 5 decyzji zezwalających na odbycie imprez masowy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dano 50 kart wędkarski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dano 1 kartę łowiectwa podwodneg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dano 12 legitymacji Społecznej Straży Rybackiej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wadzono 150 spraw dot. objęcia leczeniem osób uzależnionych od alkohol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organizowano lub współorganizowano 74 imprezy i przedsięwzięcia kulturalne, kulturalno-rozrywkowe, kulturalno-naukow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atrzono 35 wniosków o dofinansowanie miejskich konkursów szkolny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atrzono 5 wniosków o przyznanie dotacji celowych na cele kultural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atrzono 13 wniosków o przyznanie dotacji celowej z zakresu ochrony zdrowia, w tym 6 w ramach realizacji zadań gminnego programu profilaktyki i rozwiązywania problemów alkoholowy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organizowano 4 konferencje szkoleniowe w zakresie edukacji zdrowotnej, w których wzięło udział 645 osób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organizowano 5 akcji dot. badań lekarskich w ramach realizacji programów profilaktyki zdrowotnej (z badań profilaktycznych skorzystało łącznie ok. 3100 osób)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dział Rozwoju Lokalnego i Działalności Gospodarczej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dokonano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282 wpisy do ewidencji działalności gospodarczych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269 wykreśleń z ewidencji działalności gospodarczej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505 zmian wpisów do ewidencji działalności gospodarczej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kierowano do zaopiniowania przez Gminną Komisję Rozwiązywania Problemów Alkoholowych 134 spraw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dano 217 zezwoleń na sprzedaż napojów alkoholowyc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dano 78 decyzji stwierdzających wygaśnięcie zezwolenia na sprzedaż napojów alkoholowyc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dzielono 501 odpowiedzi na zapytania o podmioty gospodarcze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szczęto 75 postępowań o udzielenie zamówień publicznych (17 – o wartości powyżej 30.000 EURO i 58– o wartości poniżej 30.000 EURO), w tym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53 w trybie przetargów nieograniczonych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12 w trybie zapytania o cenę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3 w trybie negocjacji z zachowaniem konkurencji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7 z wolnej ręki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unieważniono 18 zamówień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udzielono 67 zamówień publicznych (w tym 10 spośród wszczętych w 2002 r.)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Urząd Stanu Cywilneg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rejestrowano 555 urodzeń, 605 zgonów oraz 257 małżeństw - w tym 138 konkordatowych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rzyjęto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44 oświadczenia o uznaniu dziecka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220 oświadczeń o braku przeszkód do zawarcia małżeństw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dano 152 zaświadczenia konieczne do zawarcia małżeństw wyznaniowych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dano na wniosek 6 400 stron 12.600 odpisów zupełnych i skróconych aktów stanu cywilneg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dano 15 decyzji w sprawie zmiany imion i nazwisk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zorganizowano 3 uroczystości jubileuszowe dla 48 par małżeńskich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traż Miejsk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ałożono 399 mandatów karnych na łączną kwotę 23 880 zł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kierowano do Sądu Rejonowego w Chorzowie 14 wniosków o ukaranie za popełnione wykroczenia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udzielono 2 608 pouczeń w stosunku do sprawców wykroczeń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rzewieziono do Komendy Miejskiej Policji 82 osoby, zatrzymane podczas dokonywania kradzieży sklepowych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zebrano 62 192 zł opłaty targowej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rzeprowadzono w miejskich gimnazjach wspólnie z Ośrodkiem Rozwiązywania Problemów Alkoholowych oraz Komendą Miejską Policji pogadanki i konkursy pod nazwą “Młodość </w:t>
        <w:br/>
        <w:t xml:space="preserve">i Trzeźwość” 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przyjęto 2147 interwencji mieszkańców miasta, które zostały załatwione bądź przekazane do załatwienia odpowiednim służbom. Interwencje te głównie dotyczyły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23 – zakłócania porządku publiczneg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70 – spożywania alkoholu w miejscach publicznyc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67 – spraw wodno-kanalizacyjnyc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17 – awarii oświetlenia uliczneg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10 – oczyszczania miast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71 – uszkodzeń jezdni, chodników oraz torowisk tramwajowyc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83 – nieprawidłowego parkowania samochodów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79 – bezpańskich psów, pogryzień, przewozu do schroniska dla zwierzą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38 – kradzieży i zniszczenia kratek ściekowych, pokryw kanalizacyjnych, studzienek telekomunikacyjnyc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67 – pożarów i zagrożeń pożarowych oraz zalań posesj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95 – uszkodzeń znaków drogowych, sygnalizacji świetl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56 – dewastacji i nielegalnych rozbiórek obiektów budowlanych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20 – nielegalnego handlu na terenie miasta </w:t>
      </w:r>
    </w:p>
    <w:p>
      <w:pPr>
        <w:pStyle w:val="NormalnyWeb"/>
        <w:rPr/>
      </w:pPr>
      <w:r>
        <w:rPr/>
        <w:t xml:space="preserve">Kancelaria Rady Miejskiej, Wydziały: Administracyjno-Gospodarczy, Edukacji oraz Zarządzania Kryzysowego i Ochrony Ludności nie załatwiają indywidualnych spraw obywateli, natomiast omówienie zagadnień będących w kompetencji Wydziału Organizacyjno-Prawnego a związanych </w:t>
        <w:br/>
        <w:t>z załatwianiem skarg i wniosków, stanowi odrębną informację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rezydent Miasta</w:t>
      </w:r>
    </w:p>
    <w:p>
      <w:pPr>
        <w:pStyle w:val="NormalnyWeb"/>
        <w:rPr/>
      </w:pPr>
      <w:r>
        <w:rPr/>
        <w:t>( - )</w:t>
      </w:r>
    </w:p>
    <w:p>
      <w:pPr>
        <w:pStyle w:val="NormalnyWeb"/>
        <w:rPr/>
      </w:pPr>
      <w:r>
        <w:rPr/>
        <w:t>mgr Eugeniusz Moś</w:t>
      </w:r>
    </w:p>
    <w:p>
      <w:pPr>
        <w:pStyle w:val="NormalnyWeb"/>
        <w:rPr/>
      </w:pPr>
      <w:r>
        <w:rPr/>
        <w:t>Świętochłowice, marzec 2004r.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pod/podmiot_programy.php?cat=15&amp;nr=1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5:00Z</dcterms:created>
  <dc:creator>Daria Konieczna</dc:creator>
  <dc:description/>
  <dc:language>en-US</dc:language>
  <cp:lastModifiedBy>Daria Konieczna</cp:lastModifiedBy>
  <dcterms:modified xsi:type="dcterms:W3CDTF">2009-12-28T14:55:00Z</dcterms:modified>
  <cp:revision>2</cp:revision>
  <dc:subject/>
  <dc:title>Pomoc dzieciom i rodzinie</dc:title>
</cp:coreProperties>
</file>