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hyperlink r:id="rId2">
        <w:r>
          <w:rPr>
            <w:rStyle w:val="InternetLink"/>
          </w:rPr>
          <w:t>Informacje o sposobie załatwiania spraw wnoszących w ramach skarg i podań w 2003r.</w:t>
        </w:r>
      </w:hyperlink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I N F O R M A C J A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 sposobie załatwiania spraw wnoszonych w ramach skarg i podań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w 2003 roku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 xml:space="preserve">W roku 2003 w ramach skarg i podań wpłynęło ogółem 353 spraw, z czego 12 zostało zakwalifikowanych jako skargi. W porównaniu do roku 2002 stanowi to wzrost o 37 spraw, czyli </w:t>
        <w:br/>
        <w:t xml:space="preserve">o 11,71%. </w:t>
      </w:r>
    </w:p>
    <w:p>
      <w:pPr>
        <w:pStyle w:val="NormalnyWeb"/>
        <w:rPr/>
      </w:pPr>
      <w:r>
        <w:rPr/>
        <w:t>Spośród 12 spraw (w roku 2002 było ich 5) wpisanych do rejestru skarg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 2 przypadkach zarzuty zawarte w skargach uznano za słuszne,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w 10 przypadkach zarzuty nie znalazły potwierdzenia, a skargi uznano za bezzasadne. </w:t>
      </w:r>
    </w:p>
    <w:p>
      <w:pPr>
        <w:pStyle w:val="NormalnyWeb"/>
        <w:rPr/>
      </w:pPr>
      <w:r>
        <w:rPr/>
        <w:t>Tematycznie skargi dotyczyły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raku wynagrodzenia za nadgodziny przepracowane w soboty i niedziele (skarga okazała się bezzasadn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iewłaściwego przyjmowania interesantów przez pracowników Kancelarii Ogólnej Urzędu Miejskiego (skarga okazała się bezzasadn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iewłaściwego wykonywania obowiązków służbowych przez Kierownika Działu Dodatków Mieszkaniowych OPS-u (skarga okazała się bezzasadn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zczynności Wydziału Gospodarki Przestrzennej, Architektury i Budownictwa (skarga okazała się bezzasadn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stępowania kierownika ADM Nr III w związku ze szkodą powstałą w lokalu mieszkalnym (skarga okazała się bezzasadn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pieszałości w załatwianiu sprawy przez Wydział Gospodarki Przestrzennej, Architektury i Budownictwa związanej z wydaniem pozwolenia na dokończenie budowy (skarga okazała się zasadn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rybu rozpatrywania przez MZBM wniosku dot. planowanego remontu klatki schodowej (skarga okazała się zasadn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ziałalności Gminnej Komisji Rozwiązywania Problemów Alkoholowych w Świętochłowicach (skarga okazała się bezzasadn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pieszałości w załatwianiu sprawy przez Naczelnika Wydziału Gospodarki Przestrzennej, Architektury i Budownictwa (skarga okazała się bezzasadn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ziałalności Powiatowego Urzędu Pracy (skarga okazała się bezzasadn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ykonywania obowiązków służbowych przez pracownika socjalnego OPS-u (skarga okazała się bezzasadna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niezapisania na rozmowę do Prezydenta Miasta (skarga okazała się bezzasadna)</w:t>
      </w:r>
    </w:p>
    <w:p>
      <w:pPr>
        <w:pStyle w:val="NormalnyWeb"/>
        <w:rPr/>
      </w:pPr>
      <w:r>
        <w:rPr/>
        <w:t>Z ogólnej liczby 353 spraw - 349 mieszkańcy zgłosili osobiście w trakcie bezpośrednich rozmów, natomiast 14 spraw zostało przekazanych w formie pisemnej (w tym 1 - drogą elektroniczną). 30 spośród spraw wnoszonych w formie ustnej - z uwagi na kilkakrotne powtarzanie - wymagało podjęcia dodatkowych czynności wyjaśniających.</w:t>
      </w:r>
    </w:p>
    <w:p>
      <w:pPr>
        <w:pStyle w:val="NormalnyWeb"/>
        <w:rPr/>
      </w:pPr>
      <w:r>
        <w:rPr/>
        <w:t>W grupie 369 protokołów przyjęcia ustnego, strony wniosły sprawy w obecności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rezydenta Miasta – p. Eugeniusza Mosia – 147 stron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Zastępcy Prezydenta Miasta – p. Jana Korzeńca – 141 stron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Zastępcy Prezydenta Miasta – p. Rafała Świerka – 63 stron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ekretarza Miasta – p. Romana Penkały – 17 stron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Naczelnika Wydziału Organizacyjno – Prawnego – p. Marka Króliczka – 1 strona</w:t>
      </w:r>
    </w:p>
    <w:p>
      <w:pPr>
        <w:pStyle w:val="NormalnyWeb"/>
        <w:rPr/>
      </w:pPr>
      <w:r>
        <w:rPr/>
        <w:t>W ramach 341spraw odnotowanych w rejestrze podań złożonych w 2003 roku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większość, bo aż 133 spraw, wiązała się z problemami mieszkaniowymi Świętochłowiczan; </w:t>
        <w:br/>
        <w:t>W grupie tej należy wymienić podania dotyczące przyspieszenia realizacji wniosków złożonych w MZBM w sprawie przydzielenia bądź zamiany lokali mieszkalnych, przyznania mieszkań do remontu lub lokali socjalnych, przyspieszenia przesiedlenia mieszkańców z budynku szkoły w związku z zawiązaniem się Gospodarstwa Pomocniczego, nabycia mieszkań przez ich obecnych najemców, wysokości stawki czynszowej, umorzenia lub umożliwienia odpracowania czy też spłaty w ratach powstałych zaległości czynszowych, zaniechania eksmisji, wstrzymania egzekucji komorniczej oraz podania w sprawie otrzymania dodatków mieszkaniowych przyznawanych przez Ośrodek Pomocy Społecznej, konfliktów lokatorów budynków prywatnych z właścicielami tych budynków, zameldowania, itp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znaczna część, tj. 70 podań, dotyczyła działań inwestycyjnych i remontowych prowadzonych bądź planowanych do wykonania na terenie naszego miasta; </w:t>
        <w:br/>
        <w:t>Wśród tych podań dominowały prośby związane z przeprowadzeniem różnego rodzaju prac inwestycyjnych i remontowych w lokalach czy budynkach mieszkalnych – np. dot. wymiany okien lub drzwi, instalacji wodomierza, postawienia pieca, wyrażenia zgody na okratowanie okien, zamontowania poręczy, naprawy instalacji wodno – kanalizacyjnej, dostosowania obiektu do potrzeb osób niepełnosprawnych i uzyskania środków finansowych na w/wym. cele oraz sugestie wykonania prac mających na celu poprawę bezpieczeństwa w Świętochłowicach – np. dot. naprawy nawierzchni chodników bądź jezdni, zamontowania progów zwalniających, zamieszczenia słupków w pobliżu wyjścia z przedszkola, doprowadzenia do prawidłowego stanu dróg dojazdowych do garaży czy posesji prywatnych, ustawienia znaków drogowych, usuwania barier architektonicznych, a ponadto sprawy dot. propozycji zagospodarowania terenu, geodezyjnego wytyczenia granic działki, odwodnienia skarpy, wycinki drzew, trybu zbywania nieruchomości przez Gminę, dzierżaw i pozwolenia na zabudowę gruntów gminnych, dodatkowego oświetlenia placu, uliczki czy dworca PKP, podniesienia ekranów ochronnych przy DTŚ, renowacji zabytkowego krzyża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dużą grupę stanowiły podania wniesione w sprawach pracy (w liczbie 61);Dominowały tu prośby o pomoc w znalezieniu zatrudnienia, umożliwieniu odbycia miesięcznej praktyki lub stażu pracy w tutejszym Urzędzie Miejskim oraz podania związane z otrzymaniem, zwrotem czy przesunięciem terminów wypłacania świadczeń przyznawanych przez Powiatowy Urząd Pracy, sfinansowania przez PUP kursu umożliwiającego otrzymanie zatrudnienia, dostania się na szkolenie zawodowe organizowane przez PUP oraz roszczenia w sprawie uzyskania zaległego wynagrodzenia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36 zgłoszonych spraw dotyczyło próśb o uzyskanie bądź zwiększenie zakresu wsparcia ze strony Ośrodka Pomocy Społecznej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kolejnych 14 spraw związanych było z najmem lokali użytkowych, umorzeniem zobowiązań podatkowych względnie ich spłatą w miesięcznych ratach, obniżeniem stawki czynszowej, uzyskaniem dotacji z budżetu miasta, przestawieniem czy przebudową obiektu handlowego, doprowadzeniem do zaniechania prowadzenia uciążliwej działalności warsztatu samochodowego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10 podań dotyczyło m.in. spraw porządkowych, różnego typu ofert, interwencji w sprawie zakłócania spokoju, uzyskania poparcia starań związanych z utworzeniem bądź wsparciem finansowym organizacji działających na terenie Świętochłowic, pomocy materialnej przy promocji płyty, objęcia patronatu nad organizowaną imprezą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w pozostałej części, w liczbie 17 podań, skierowane zostały prośby w sprawie umorzenia podatku od środków transportowych, pomocy w uregulowaniu zaległości w opłatach za korzystanie z energii elektrycznej, uzyskania koncesji na zarobkowy przewóz osób, przywrócenia terminu wniesienia opłat z tytułu sprzedaży alkoholu, a także dotyczące przyjmowania inwalidów wojennych poza kolejnością, ujawnienia danych osobowych, dotacji na zakup różnych pomocy naukowych, pomocy w leczeniu osoby uzależnionej od alkoholu, odroczenia od służby wojskowej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Z analizy spraw wniesionych do kierownictwa Urzędu wynika, że ilość skarg, które wpłynęły w roku sprawozdawczym stanowi 3,4% ogółu wniesionych spraw, natomiast pozostałe 96,6% to podania, które dotyczą przede wszystkim spraw mieszkaniowych, finansowych, rodzinnych, bytowych oraz związanych z bezrobociem mieszkańców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Prezydent Miasta</w:t>
      </w:r>
    </w:p>
    <w:p>
      <w:pPr>
        <w:pStyle w:val="NormalnyWeb"/>
        <w:rPr/>
      </w:pPr>
      <w:r>
        <w:rPr/>
        <w:t>( - )</w:t>
      </w:r>
    </w:p>
    <w:p>
      <w:pPr>
        <w:pStyle w:val="NormalnyWeb"/>
        <w:rPr/>
      </w:pPr>
      <w:r>
        <w:rPr/>
        <w:t>mgr Eugeniusz Moś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Świętochłowice, luty 2004 rok.</w:t>
      </w:r>
    </w:p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t">
    <w:name w:val="w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wietochlowice.pl/pod/podmiot_programy.php?cat=15&amp;nr=12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53:00Z</dcterms:created>
  <dc:creator>Daria Konieczna</dc:creator>
  <dc:description/>
  <dc:language>en-US</dc:language>
  <cp:lastModifiedBy>Daria Konieczna</cp:lastModifiedBy>
  <dcterms:modified xsi:type="dcterms:W3CDTF">2009-12-28T14:53:00Z</dcterms:modified>
  <cp:revision>2</cp:revision>
  <dc:subject/>
  <dc:title>Pomoc dzieciom i rodzinie</dc:title>
</cp:coreProperties>
</file>